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Questionnaire à l’intention des établissements avant un import de données bibliographiques dans le Su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0036">
            <w:r>
              <w:rPr>
                <w:rStyle w:val="IndexLink"/>
                <w:lang w:val="en-US" w:eastAsia="en-US"/>
              </w:rPr>
              <w:t>Informations divers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37">
            <w:r>
              <w:rPr>
                <w:rStyle w:val="IndexLink"/>
                <w:lang w:val="en-US" w:eastAsia="en-US"/>
              </w:rPr>
              <w:t>Informations sur les notices à charger dans le Sudoc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de notice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par types de documen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par langu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par écritur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par dates de publica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par couvertures disciplinair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ès suje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3004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ds spécifique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Ce questionnaire vous est envoyé par l’ABES parce que vous avez fait une demande de chargement de notices bibliographiques dans le Sudoc.</w:t>
      </w:r>
    </w:p>
    <w:p>
      <w:pPr>
        <w:pStyle w:val="Normal"/>
        <w:jc w:val="both"/>
        <w:rPr/>
      </w:pPr>
      <w:r>
        <w:rPr/>
        <w:t>Il vise à permettre à l’ABES de mieux connaître les notices et ressources concerné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30036"/>
      <w:bookmarkEnd w:id="0"/>
      <w:r>
        <w:rPr/>
        <w:t>Informations diverses</w:t>
      </w:r>
    </w:p>
    <w:p>
      <w:pPr>
        <w:pStyle w:val="Normal"/>
        <w:rPr/>
      </w:pPr>
      <w:r>
        <w:rPr/>
        <w:t>Quel est l’ILN concerné par le chargement ?</w:t>
        <w:br/>
        <w:t xml:space="preserve">-  </w:t>
      </w:r>
      <w:r>
        <w:rPr>
          <w:rStyle w:val="Textedelespacerserv"/>
        </w:rPr>
        <w:t>Cliquez ici pour entrer du texte.</w:t>
      </w:r>
    </w:p>
    <w:p>
      <w:pPr>
        <w:pStyle w:val="Normal"/>
        <w:jc w:val="both"/>
        <w:rPr/>
      </w:pPr>
      <w:r>
        <w:rPr/>
        <w:t xml:space="preserve">Une exemplarisation automatique est obligatoire avant tout chargement (un formulaire dédié à cette opération est accessible à cette adresse : </w:t>
      </w:r>
      <w:hyperlink r:id="rId2">
        <w:r>
          <w:rPr>
            <w:rStyle w:val="InternetLink"/>
          </w:rPr>
          <w:t>https://exemplarisations.sudoc.fr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L’avez-vous effectuée ? </w:t>
      </w:r>
    </w:p>
    <w:p>
      <w:pPr>
        <w:pStyle w:val="Normal"/>
        <w:rPr/>
      </w:pPr>
      <w:r>
        <w:rPr/>
        <w:t xml:space="preserve">-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 </w:t>
        <w:br/>
        <w:t>Si oui à quelle date (ou sur quelle période) ? :</w:t>
      </w:r>
    </w:p>
    <w:p>
      <w:pPr>
        <w:pStyle w:val="Normal"/>
        <w:rPr/>
      </w:pPr>
      <w:r>
        <w:rPr>
          <w:rStyle w:val="Textedelespacerserv"/>
        </w:rPr>
        <w:t>Cliquez ici pour entrer un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z-vous effectué à un taux de recouvrement (facultatif) préalablement à l’exemplarisation automatique ? </w:t>
      </w:r>
    </w:p>
    <w:p>
      <w:pPr>
        <w:pStyle w:val="Normal"/>
        <w:rPr/>
      </w:pPr>
      <w:r>
        <w:rPr/>
        <w:t xml:space="preserve">-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 </w:t>
        <w:br/>
        <w:t>Si oui quel est le taux de recouvrement que vous avez obtenu ? :</w:t>
      </w:r>
    </w:p>
    <w:p>
      <w:pPr>
        <w:pStyle w:val="Normal"/>
        <w:rPr/>
      </w:pPr>
      <w:r>
        <w:rPr>
          <w:rStyle w:val="Textedelespacerserv"/>
        </w:rPr>
        <w:t>Cliquez ici pour entrer un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ieux appréhender les particularités éventuelles de vos notices et aider à leur analyse et leur traitement, l’Abes a besoin de disposer de maquettes ou de notices types. </w:t>
      </w:r>
    </w:p>
    <w:p>
      <w:pPr>
        <w:pStyle w:val="Normal"/>
        <w:jc w:val="both"/>
        <w:rPr/>
      </w:pPr>
      <w:r>
        <w:rPr/>
        <w:t>Pourriez-vous nous fournir un modèle des différents types de notices présentes dans votre base locale ? (monographies ; périodiques ; ressources cartographiques ; etc.).</w:t>
      </w:r>
    </w:p>
    <w:p>
      <w:pPr>
        <w:pStyle w:val="Normal"/>
        <w:rPr/>
      </w:pPr>
      <w:r>
        <w:rPr/>
        <w:t xml:space="preserve">Modèle de notice de monographie 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  <w:t xml:space="preserve">Modèle de notice de périodiques 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 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  <w:t xml:space="preserve">Modèle de notice d’articles :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  <w:t>Modèle de notice de document audiovisuel :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  <w:t xml:space="preserve">Modèle de notice d’image fixe 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tab/>
        <w:br/>
        <w:t xml:space="preserve">Modèle de notice d’enregistrement sonore :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  <w:t xml:space="preserve">Modèle de notice de ressources cartographiques 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030037"/>
      <w:bookmarkEnd w:id="1"/>
      <w:r>
        <w:rPr/>
        <w:t>Informations sur les notices à charger dans le Sudoc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5030038"/>
      <w:bookmarkEnd w:id="2"/>
      <w:r>
        <w:rPr/>
        <w:t>Nombre de notices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" w:name="__RefHeading___Toc5030039"/>
      <w:bookmarkEnd w:id="3"/>
      <w:r>
        <w:rPr/>
        <w:t>Répartition par types de documen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s de documen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ou % du total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graphies imprimé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s d’ouvrages imprimé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iques imprimé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ctions (imprimé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s de périodiques imprimé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graphie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s d’ouvrage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ique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ction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s de périodique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ressources électron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cartographiqu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 fixes (photographies, estampes…)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 animé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egistrements sonor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ion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s (d’enseignement)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s 3 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multimédia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form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ses originelles (soutenues dans votre établissement)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tions de thèses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moires universitaires autres que des thèses (précisez)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types de ressources (précisez)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 libre sur vos types de documents :</w:t>
        <w:br/>
      </w: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4" w:name="__RefHeading___Toc5030040"/>
      <w:bookmarkEnd w:id="4"/>
      <w:r>
        <w:rPr/>
        <w:t>Répartition par langues</w:t>
      </w:r>
    </w:p>
    <w:p>
      <w:pPr>
        <w:pStyle w:val="Normal"/>
        <w:jc w:val="both"/>
        <w:rPr/>
      </w:pPr>
      <w:r>
        <w:rPr/>
        <w:t>Indiquer le nombre de notices ou % du total des notices à charger pour les langues les plus représentées</w:t>
        <w:br/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es les plus prés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de notice </w:t>
              <w:br/>
              <w:t xml:space="preserve">(ou % du total)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Quel référentiel de langues est utilisé ?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ISO 639-2 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ETF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utre : lequel ? </w:t>
      </w:r>
      <w:r>
        <w:rPr>
          <w:rStyle w:val="Textedelespacerserv"/>
        </w:rPr>
        <w:t>Cliquez ici pour entrer du tex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mentaire libre sur les langues de vos données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5" w:name="__RefHeading___Toc5030041"/>
      <w:bookmarkEnd w:id="5"/>
      <w:r>
        <w:rPr/>
        <w:t>Répartition par écritures</w:t>
      </w:r>
    </w:p>
    <w:p>
      <w:pPr>
        <w:pStyle w:val="Normal"/>
        <w:jc w:val="both"/>
        <w:rPr/>
      </w:pPr>
      <w:r>
        <w:rPr/>
        <w:t>Indiquer le nombre de notices ou % du total des notices à charger pour les écritures les plus présentes (pour les écritures non latines précisez si les notices sont en caractères translittérés uniquement ou en écriture non latine + caractères translittérés avec présence de zones doublées et appariées)</w:t>
      </w:r>
    </w:p>
    <w:p>
      <w:pPr>
        <w:pStyle w:val="Normal"/>
        <w:jc w:val="both"/>
        <w:rPr/>
      </w:pPr>
      <w:r>
        <w:rPr/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37"/>
        <w:gridCol w:w="439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Écriture les plus prése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de notice </w:t>
              <w:br/>
              <w:t xml:space="preserve">(ou % du total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i écriture non-latine :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ractères translittérés uniqu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criture non-latine + caractères translittérés avec zones doublées et apparié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ciser le référentiel de types d’écriture utilisé pour coder les écritures non latines éventuelles : 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 libre sur les écritures de vos données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" w:name="__RefHeading___Toc5030042"/>
      <w:bookmarkEnd w:id="6"/>
      <w:r>
        <w:rPr/>
        <w:t>Répartition par dates de publication</w:t>
      </w:r>
    </w:p>
    <w:p>
      <w:pPr>
        <w:pStyle w:val="Normal"/>
        <w:rPr/>
      </w:pPr>
      <w:r>
        <w:rPr/>
        <w:t>Indiquez le nombre de notices ou % du total des notices à charger selon les grandes périodes suivantes 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éri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de notice </w:t>
              <w:br/>
              <w:t xml:space="preserve">(ou % du total)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t 181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e 1811 et 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uis 198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 libre sur les dates de vos ressources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5030043"/>
      <w:bookmarkEnd w:id="7"/>
      <w:r>
        <w:rPr/>
        <w:t>Répartition par couvertures disciplinaires</w:t>
      </w:r>
    </w:p>
    <w:p>
      <w:pPr>
        <w:pStyle w:val="Normal"/>
        <w:rPr/>
      </w:pPr>
      <w:r>
        <w:rPr/>
        <w:t>Indiquer le nombre de notices ou % du total des notices à charger pour les disciplines les plus présentes</w:t>
        <w:br/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es les plus prés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de notice </w:t>
              <w:br/>
              <w:t xml:space="preserve">(ou % du total)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 libre sur les disciplines de vos ressources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8" w:name="__RefHeading___Toc5030044"/>
      <w:bookmarkEnd w:id="8"/>
      <w:r>
        <w:rPr/>
        <w:t>Accès sujet</w:t>
      </w:r>
    </w:p>
    <w:p>
      <w:pPr>
        <w:pStyle w:val="Normal"/>
        <w:rPr/>
      </w:pPr>
      <w:r>
        <w:rPr/>
        <w:t xml:space="preserve">Vos notices comportent-elles : </w:t>
      </w:r>
    </w:p>
    <w:p>
      <w:pPr>
        <w:pStyle w:val="Normal"/>
        <w:rPr/>
      </w:pPr>
      <w:r>
        <w:rPr/>
        <w:t xml:space="preserve">- une indexation Rameau ?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 oui : indiquer le nombre de notices ou % du total des notices à charger : </w:t>
      </w: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  <w:t xml:space="preserve">- des accès sujets s’appuyant sur d’autres thésaurus/listes d’autorités matière que Rameau ou classifications ?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N</w:t>
      </w:r>
    </w:p>
    <w:p>
      <w:pPr>
        <w:pStyle w:val="Normal"/>
        <w:rPr/>
      </w:pPr>
      <w:r>
        <w:rPr/>
        <w:t xml:space="preserve">si oui : indiquer le nombre de notices ou % du total des notices à charger : </w:t>
      </w: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  <w:t xml:space="preserve">si oui : sont-ils identifiés (sous-zone 6XX $2) pour chaque zone concernée et comment (liste des valeurs utilisées et signification si ces valeurs sont codées) : </w:t>
      </w: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 libre sur les accès sujet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_RefHeading___Toc5030045"/>
      <w:bookmarkEnd w:id="9"/>
      <w:r>
        <w:rPr/>
        <w:t>Fonds spécifiques</w:t>
      </w:r>
    </w:p>
    <w:p>
      <w:pPr>
        <w:pStyle w:val="Normal"/>
        <w:jc w:val="both"/>
        <w:rPr/>
      </w:pPr>
      <w:r>
        <w:rPr/>
        <w:t>Merci de nous indiquer ci-dessous les ressources spécifiques, celles dont il vous semble intéressant de signaler la nature ou celles susceptibles d’avoir un traitement catalographique particulier (en précisant le nombre ou % du total) : fonds particulier, caractéristiques d’exemplaire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onnées bibliographiqu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données d’exempl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ire libre sur vos ressources/données particulières : </w:t>
      </w: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hésitez pas à compléter ce questionnaire par tout commentaire par toute information que vous jugerez utile de porter à notre connaissance :</w:t>
      </w:r>
    </w:p>
    <w:p>
      <w:pPr>
        <w:pStyle w:val="Normal"/>
        <w:rPr/>
      </w:pPr>
      <w:r>
        <w:rPr>
          <w:rStyle w:val="Textedelespacerserv"/>
        </w:rPr>
        <w:t>Cliquez ici pour entrer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stionnaire est à renvoyer à l’adresse </w:t>
      </w:r>
      <w:hyperlink r:id="rId3">
        <w:r>
          <w:rPr>
            <w:rStyle w:val="InternetLink"/>
          </w:rPr>
          <w:t>importsudoc@abes.f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vous remerciant votre collaboration, l’équipe imports de l’Ab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ES –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245" cy="6064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edelespacerserv">
    <w:name w:val="Texte de l'espace réservé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emplarisations.sudoc.fr/" TargetMode="External"/><Relationship Id="rId3" Type="http://schemas.openxmlformats.org/officeDocument/2006/relationships/hyperlink" Target="mailto:importsudoc@ab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6:00Z</dcterms:created>
  <dc:creator>Olivier Rousseaux</dc:creator>
  <dc:description/>
  <cp:keywords/>
  <dc:language>en-US</dc:language>
  <cp:lastModifiedBy>Laure Jestaz</cp:lastModifiedBy>
  <dcterms:modified xsi:type="dcterms:W3CDTF">2022-07-19T13:26:00Z</dcterms:modified>
  <cp:revision>3</cp:revision>
  <dc:subject/>
  <dc:title>Questionnaire Etablissement pour évaluer le contenu d'un im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2018</vt:lpwstr>
  </property>
  <property fmtid="{D5CDD505-2E9C-101B-9397-08002B2CF9AE}" pid="3" name="ContentTypeId">
    <vt:lpwstr>0x010100505AF35FDCA54D2FA379F261E520FD37003BA607584A07684089D0538041E41208040700FE5D985E34FC5841B0359F85514FDB02</vt:lpwstr>
  </property>
  <property fmtid="{D5CDD505-2E9C-101B-9397-08002B2CF9AE}" pid="4" name="Etat du document">
    <vt:lpwstr>Document préparatoire</vt:lpwstr>
  </property>
  <property fmtid="{D5CDD505-2E9C-101B-9397-08002B2CF9AE}" pid="5" name="Exaged_DocName">
    <vt:lpwstr/>
  </property>
  <property fmtid="{D5CDD505-2E9C-101B-9397-08002B2CF9AE}" pid="6" name="IconOverlay">
    <vt:lpwstr/>
  </property>
  <property fmtid="{D5CDD505-2E9C-101B-9397-08002B2CF9AE}" pid="7" name="Nom de la formation">
    <vt:lpwstr>A renseigner</vt:lpwstr>
  </property>
  <property fmtid="{D5CDD505-2E9C-101B-9397-08002B2CF9AE}" pid="8" name="Nom du marché">
    <vt:lpwstr>A renseigner</vt:lpwstr>
  </property>
  <property fmtid="{D5CDD505-2E9C-101B-9397-08002B2CF9AE}" pid="9" name="Structure">
    <vt:lpwstr>DSR</vt:lpwstr>
  </property>
  <property fmtid="{D5CDD505-2E9C-101B-9397-08002B2CF9AE}" pid="10" name="Sujet convention">
    <vt:lpwstr>A renseigner</vt:lpwstr>
  </property>
  <property fmtid="{D5CDD505-2E9C-101B-9397-08002B2CF9AE}" pid="11" name="TRI">
    <vt:lpwstr>ORX</vt:lpwstr>
  </property>
  <property fmtid="{D5CDD505-2E9C-101B-9397-08002B2CF9AE}" pid="12" name="Tags">
    <vt:lpwstr/>
  </property>
  <property fmtid="{D5CDD505-2E9C-101B-9397-08002B2CF9AE}" pid="13" name="Type de document standard">
    <vt:lpwstr>A renseigner</vt:lpwstr>
  </property>
  <property fmtid="{D5CDD505-2E9C-101B-9397-08002B2CF9AE}" pid="14" name="Type de document technique">
    <vt:lpwstr>A renseigner</vt:lpwstr>
  </property>
  <property fmtid="{D5CDD505-2E9C-101B-9397-08002B2CF9AE}" pid="15" name="Type spec">
    <vt:lpwstr>;#A renseigner;#</vt:lpwstr>
  </property>
  <property fmtid="{D5CDD505-2E9C-101B-9397-08002B2CF9AE}" pid="16" name="_DCDateCreated">
    <vt:lpwstr>2018-11-06T00:00:00Z</vt:lpwstr>
  </property>
</Properties>
</file>