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TP n° 3 : loc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Créer et modifier des notices d’exemplai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29540</wp:posOffset>
                  </wp:positionV>
                  <wp:extent cx="314325" cy="342900"/>
                  <wp:effectExtent l="0" t="0" r="0" b="0"/>
                  <wp:wrapSquare wrapText="bothSides"/>
                  <wp:docPr id="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Formats &gt; Données d’exemplaire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els &gt; Créer des notices d’exemplai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52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hercher la notice correspondant à l’ISBD suivant 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visuel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'analyse des spectacles : théâtre, mime, danse, danse-théâtre, cinéma / Patrice Pavis. - 3e édition. - Paris : Armand Colin, DL 2016. - 1 vol. (438 p.) : ill., couv. ill. en coul. ; 24 cm. -  (Collection U, Lettres). - Bibliogr. p. 420-430. Notes bibliogr.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 978-2-200-61402-7 (br.) : 32 EUR. - EAN 978220061402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exemplai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 au choix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« disponible pour le PEB »</w:t>
            </w:r>
          </w:p>
          <w:p>
            <w:pPr>
              <w:pStyle w:val="Normal"/>
              <w:keepNext w:val="true"/>
              <w:widowControl w:val="false"/>
              <w:ind w:left="1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jouter un deuxième exemplair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Utiliser la commande CRE e02 (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Mode novi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au choi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difier le premier exemplaire en mettant en code de PEB « soumis à condition » et en y ajoutant un numéro de code-barres au choi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upprimer le 2</w:t>
            </w:r>
            <w:r>
              <w:rPr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exemplaire détenu par votre bibliothèqu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4"/>
          <w:szCs w:val="44"/>
          <w:shd w:fill="D9D9D9" w:val="clear"/>
        </w:rPr>
        <w:t>CORRIGÉ TP n° 3 : localisation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tbl>
      <w:tblPr>
        <w:tblStyle w:val="a0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2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hercher la notice correspondante à l’ISBD suivant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visuel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'analyse des spectacles : théâtre, mime, danse, danse-théâtre, cinéma / Patrice Pavis. - 3e édition. - Paris : Armand Colin, DL 2016. - 1 vol. (438 p.) : ill., couv. ill. en coul. ; 24 cm. -  (Collection U, Lettres). - Bibliogr. p. 420-430. Notes bibliogr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 978-2-200-61402-7 (br.) : 32 EUR. - EAN 9782200614027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[Index] [terme de recherche]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emples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isb 978-2-200-61402-7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mti analyse spectacles et aut pavi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color w:val="1155CC"/>
              </w:rPr>
            </w:pPr>
            <w:r>
              <w:rPr>
                <w:rFonts w:eastAsia="Arial" w:cs="Arial" w:ascii="Arial" w:hAnsi="Arial"/>
                <w:i/>
                <w:color w:val="1155CC"/>
              </w:rPr>
              <w:t>l’opérateur booléen « et » est facultatif entre 2 index de recherch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un exemplai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Utiliser le script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te au choi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« disponible pour le PEB »</w:t>
            </w:r>
          </w:p>
          <w:p>
            <w:pPr>
              <w:pStyle w:val="Normal"/>
              <w:widowControl w:val="false"/>
              <w:ind w:left="1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 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liquer sur le script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2 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léter la grille : cote et code PEB « u 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id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tice e0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 $adate$bx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930 ##$bRCR$acote$j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36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jouter un deuxième exemplaire</w:t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Utiliser la commande CRE e02 (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Mode novi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e PEB au choi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val="clear" w:color="auto" w:fill="FFFFFF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1 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liquer sur le script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Mode novi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per la commande CRE e0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tape 2 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ans l’onglet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Données de ba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tre le code PEB chois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id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hd w:val="clear" w:color="auto" w:fill="FFFFFF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tice e0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2 $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Arial" w:cs="Arial" w:ascii="Arial" w:hAnsi="Arial"/>
                <w:sz w:val="24"/>
                <w:szCs w:val="24"/>
              </w:rPr>
              <w:t>$bx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CR</w:t>
            </w:r>
            <w:r>
              <w:rPr>
                <w:rFonts w:eastAsia="Arial" w:cs="Arial" w:ascii="Arial" w:hAnsi="Arial"/>
                <w:sz w:val="24"/>
                <w:szCs w:val="24"/>
              </w:rPr>
              <w:t>$j&lt;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ode peb choisi</w:t>
            </w:r>
            <w:r>
              <w:rPr>
                <w:rFonts w:eastAsia="Arial" w:cs="Arial" w:ascii="Arial" w:hAnsi="Arial"/>
                <w:sz w:val="24"/>
                <w:szCs w:val="24"/>
              </w:rPr>
              <w:t>&gt;</w:t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val="clear" w:color="auto" w:fill="FFFFFF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FFFFF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CORRIGÉ TP n° 3 : loc</w:t>
      </w:r>
      <w:bookmarkStart w:id="0" w:name="_GoBack"/>
      <w:bookmarkEnd w:id="0"/>
      <w:r>
        <w:rPr>
          <w:rFonts w:eastAsia="Arial" w:cs="Arial" w:ascii="Arial" w:hAnsi="Arial"/>
          <w:b/>
          <w:sz w:val="44"/>
          <w:szCs w:val="44"/>
        </w:rPr>
        <w:t>alisation (suite)</w:t>
      </w:r>
    </w:p>
    <w:p>
      <w:pPr>
        <w:pStyle w:val="Normal"/>
        <w:rPr/>
      </w:pPr>
      <w:r>
        <w:rPr/>
      </w:r>
    </w:p>
    <w:tbl>
      <w:tblPr>
        <w:tblStyle w:val="a1"/>
        <w:tblW w:w="92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3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. Modifier le premier exemplaire en mettant en code de PEB « soumis à condition » et en y ajoutant un numéro de code-barres au choi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u w:val="single"/>
              </w:rPr>
              <w:t>Etape 1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 :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chercher la notice bibliographique pour laquelle on souhaite modifier le 1er exemplai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Afficher les exemplaires rattaché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 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AFF 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3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Modifier l’exemplai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iquer su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u w:val="single"/>
              </w:rPr>
              <w:t xml:space="preserve">E01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(ou Commande :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 e01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ifier en 930 : « $js 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jouter le champ 915 (F1 pour trouver la description de cette zone dans le guide méthodologiqu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lide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tice e0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01 $adate$bx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915 ##$bn° de code barre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0 ##$bRCR$j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5. Supprimer le 2</w:t>
            </w:r>
            <w:r>
              <w:rPr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exemplaire détenu par votre bibliothèq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1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chercher la notice bibliographique pour laquelle on souhaite supprimer le 2</w:t>
            </w:r>
            <w:r>
              <w:rPr>
                <w:rFonts w:eastAsia="Arial" w:cs="Arial" w:ascii="Arial" w:hAnsi="Arial"/>
                <w:i/>
                <w:sz w:val="24"/>
                <w:szCs w:val="24"/>
                <w:vertAlign w:val="superscript"/>
              </w:rPr>
              <w:t>èm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exemplai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Afficher pour vérifier les exemplaires rattaché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s : AFF unm ou AFF 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>Etape 3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 : Supprimer le 2</w:t>
            </w:r>
            <w:r>
              <w:rPr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exemplai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ande 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SUP e02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Le système affiche la notice d’exemplaire sélectionné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firm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la suppression en cliquant sur le bouton « Supprimer » de la barre de command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JE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92" w:firstLine="709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992" w:firstLine="709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992" w:firstLine="709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08</Words>
  <Characters>2799</Characters>
  <CharactersWithSpaces>3301</CharactersWithSpaces>
  <Paragraphs>6</Paragraphs>
  <Company>A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9:00Z</dcterms:created>
  <dc:creator/>
  <dc:description/>
  <dc:language>en-US</dc:language>
  <cp:lastModifiedBy>GOLLIAT Virginie</cp:lastModifiedBy>
  <dcterms:modified xsi:type="dcterms:W3CDTF">2021-06-23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