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TP n° 8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Création de notice bibliographique avec script  </w:t>
      </w:r>
      <w:r>
        <w:rPr/>
        <w:drawing>
          <wp:inline distT="0" distB="0" distL="0" distR="0">
            <wp:extent cx="1133475" cy="20955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6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e notice bibliographique complè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(avec ses liens et ses exemplaire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39370</wp:posOffset>
                  </wp:positionV>
                  <wp:extent cx="314325" cy="342900"/>
                  <wp:effectExtent l="0" t="0" r="0" b="0"/>
                  <wp:wrapSquare wrapText="bothSides"/>
                  <wp:docPr id="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&gt; Données bibliographiqu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Utiliser les script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Créer des notices bibliographiqu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Manuels &gt; Créer des liens entre notic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a notice correspondant à l’ISBD suiv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sans médiation), volu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 carrière du mal : roman / Robert Galbraith ; traduit de l'anglais par Florianne Vidal. - Paris : Bernard Grasset, DL 2016. - 1 vol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(605 p.) ; 23 c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BN 978-2-246-86124-9 (br) : 21,50 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itre original : Career of e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lbraith, Robert (1965-...). Au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al, Florianne (1959-....). Traduc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TP n° 8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Création de notice bibliographique avec script  </w:t>
      </w:r>
      <w:r>
        <w:rPr/>
        <w:drawing>
          <wp:inline distT="0" distB="0" distL="0" distR="0">
            <wp:extent cx="1133475" cy="20955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a0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6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(auteur – matière) nécessai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1068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ec un code PEB « disponible pour le Peb»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068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au cho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068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au cho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68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éro de code-barres au choi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odifier le premier exemplaire 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ettant en code de PEB « soumis à condition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>CORRIGÉ TP n° 8 : création de notice bibliographique avec script</w:t>
      </w:r>
    </w:p>
    <w:tbl>
      <w:tblPr>
        <w:tblStyle w:val="a1"/>
        <w:tblW w:w="949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1"/>
        <w:gridCol w:w="1134"/>
        <w:gridCol w:w="4890"/>
      </w:tblGrid>
      <w:tr>
        <w:trPr>
          <w:trHeight w:val="240" w:hRule="atLeast"/>
        </w:trPr>
        <w:tc>
          <w:tcPr>
            <w:tcW w:w="4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1032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a notice correspondant à l’ISBD suivant et créer les liens (auteur – matière) nécessaires 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sans médiation), volu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 carrière du mal : roman / Robert Galbraith ; traduit de l'anglais par Florianne Vidal. - Paris : Bernard Grasset, DL 2016. - 1 vol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(605 p.) ; 23 c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BN 978-2-246-86124-9 (br) : 21,50 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itre original : Career of e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Galbraith, Robert (1965-...). </w:t>
            </w:r>
            <w:r>
              <w:rPr>
                <w:rFonts w:eastAsia="Arial" w:cs="Arial" w:ascii="Arial" w:hAnsi="Arial"/>
                <w:sz w:val="22"/>
                <w:szCs w:val="22"/>
              </w:rPr>
              <w:t>Au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al, Florianne (1959-....). Traduc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liquer sur le bouton</w:t>
            </w: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>Le système ouvre automatiquement une fenêtre de création de notice avec les principales zones Unimarc pré-remplies correspondant au document sélectionn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éter les onglets de données codé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>Rendre conforme aux consignes sur la transition bibliographique : date (100 et 214) ; accès auteur (7XX) et code de fonction ($4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mplir le corps de la notice (form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al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érifier la notice en Aff unm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$aAax3</w:t>
              <w:br/>
              <w:t>010 ##$A978-2-246-86124-9$bbr.$d21,50 EUR</w:t>
              <w:br/>
              <w:t>100 0#$a2016</w:t>
              <w:br/>
              <w:t>101 1#$afre$ceng</w:t>
              <w:br/>
              <w:t>102 ##$aFR</w:t>
              <w:br/>
              <w:t>104 ##‎$am‎$by‎$cy‎$dba‎$e0‎$ff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y‎$bz‎$c0‎$d0‎$e0‎$fa‎$gy</w:t>
              <w:br/>
              <w:t>106 ##$ar</w:t>
              <w:br/>
              <w:t>181 ##$P01$ctxt</w:t>
              <w:br/>
              <w:t>182 ##$P01$c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3 ##$P01$anga</w:t>
              <w:br/>
              <w:t>200 1#$aLa @carrière du mal$eroma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$e[VOS INITIALES]</w:t>
            </w:r>
            <w:r>
              <w:rPr>
                <w:rFonts w:eastAsia="Arial" w:cs="Arial" w:ascii="Arial" w:hAnsi="Arial"/>
                <w:sz w:val="22"/>
                <w:szCs w:val="22"/>
              </w:rPr>
              <w:t>$fRobert Galbraith$gtraduit de l'anglais par Florianne Vid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0$aParis$cBernard Grasset$dDL 201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5 ##$a1 vol. (605 p.)$d23 c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54 ##$t@Career of evi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 #1$aGalbraith$bRobert$4070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1 #1$aVidal$bFlorianne$4730</w:t>
            </w:r>
          </w:p>
        </w:tc>
      </w:tr>
      <w:tr>
        <w:trPr>
          <w:trHeight w:val="108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(auteur – matière) nécessair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Solution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 : Utilisation des fonctions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uvrir la notice en mode MODIFICATION (command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ou bouton MODIFI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* Sélectionn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a zone du lien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… </w:t>
            </w:r>
            <w:r>
              <w:rPr>
                <w:rFonts w:eastAsia="Arial" w:cs="Arial" w:ascii="Arial" w:hAnsi="Arial"/>
                <w:sz w:val="24"/>
                <w:szCs w:val="24"/>
              </w:rPr>
              <w:t>complètement à partir du 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$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D9D9D9" w:val="clear"/>
              </w:rPr>
              <w:t>700 #1$aGalbraith$bRobert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</w:rPr>
              <w:t>pui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/ Lien / Recherche tronquée (ou F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</w:rPr>
              <w:t xml:space="preserve"> … </w:t>
            </w:r>
            <w:r>
              <w:rPr>
                <w:rFonts w:eastAsia="Arial" w:cs="Arial" w:ascii="Arial" w:hAnsi="Arial"/>
                <w:sz w:val="24"/>
                <w:szCs w:val="24"/>
              </w:rPr>
              <w:t>partiellement à partir du 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$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D9D9D9" w:val="clear"/>
              </w:rPr>
              <w:t>700 #1$aGalbraith$bRo</w:t>
            </w:r>
            <w:r>
              <w:rPr>
                <w:rFonts w:eastAsia="Arial" w:cs="Arial" w:ascii="Arial" w:hAnsi="Arial"/>
                <w:sz w:val="24"/>
                <w:szCs w:val="24"/>
              </w:rPr>
              <w:t>bert pu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  <w:shd w:fill="E6E6E6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/ Lien / Recherche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onquée (ou F9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* puis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oller le lie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 Lien / Coller (ou F11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 lien est établi : supprimer toutes les informations inutiles : seul reste le « $3 n° ppn »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Solution 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pie (manuelle) du PP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* Chercher le ppn de la notice autorité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à l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 Le copier (Menu édition / Copier pp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 Revenir à la notice dans laquelle le lien doit être inséré :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</w:t>
            </w:r>
            <w:r>
              <w:rPr>
                <w:rFonts w:eastAsia="Arial" w:cs="Arial" w:ascii="Arial" w:hAnsi="Arial"/>
                <w:sz w:val="24"/>
                <w:szCs w:val="24"/>
              </w:rPr>
              <w:t>ifi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 Créer la sous-zon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ù le lien doit être insér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 Coller le ppn dans la sous-zone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Valid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’expansion apparaît après cette validation)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océder de la même manière pour tous les liens (attention, les étiquettes de zone changen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2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pageBreakBefore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CORRIGÉ TP n° 8 : création de notice bibliographique avec scrip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(Liens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3"/>
        <w:gridCol w:w="6378"/>
      </w:tblGrid>
      <w:tr>
        <w:trPr>
          <w:trHeight w:val="82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corrigée avec les lien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008 $aAax3</w:t>
              <w:br/>
              <w:t>010 ##$A978-2-246-86124-9$bbr.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4"/>
                <w:szCs w:val="22"/>
              </w:rPr>
              <w:t>$d21,50 EUR</w:t>
              <w:br/>
              <w:t>100 0#$a2016</w:t>
              <w:br/>
              <w:t>101 1#$afre$ceng</w:t>
              <w:br/>
              <w:t>102 ##$aFR</w:t>
              <w:br/>
              <w:t>104 ##‎$am‎$by‎$cy‎$dba‎$e0‎$ff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05 ##‎$ay‎$bz‎$c0‎$d0‎$e0‎$fa‎$gy</w:t>
              <w:br/>
              <w:t>106 ##$ar</w:t>
              <w:br/>
              <w:t>181 ##$P01$ctxt</w:t>
              <w:br/>
              <w:t>182 ##$P01$c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83 ##$P01$ang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00 1#$aLa @carrière du mal$eroman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>$e[VOS INITIALES]</w:t>
            </w:r>
            <w:r>
              <w:rPr>
                <w:rFonts w:eastAsia="Arial" w:cs="Arial" w:ascii="Arial" w:hAnsi="Arial"/>
                <w:sz w:val="24"/>
                <w:szCs w:val="22"/>
              </w:rPr>
              <w:t>$fRobert Galbraith$gtraduit de l'anglais par Florianne Vid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14 #0$aParis$cBernard Grasset$dDL 201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15 ##$a1 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>vol. (605 p.)$d23 cm</w:t>
              <w:br/>
              <w:t>454 ##$t@Career of e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700 #1$3&lt;PPN créé au TP précédent&gt;</w:t>
            </w:r>
            <w:r>
              <w:rPr>
                <w:rFonts w:eastAsia="Arial" w:cs="Arial" w:ascii="Arial" w:hAnsi="Arial"/>
                <w:i/>
                <w:sz w:val="24"/>
                <w:szCs w:val="22"/>
              </w:rPr>
              <w:t>Galbraith, Robert (1965-...)</w:t>
            </w:r>
            <w:r>
              <w:rPr>
                <w:rFonts w:eastAsia="Arial" w:cs="Arial" w:ascii="Arial" w:hAnsi="Arial"/>
                <w:sz w:val="24"/>
                <w:szCs w:val="22"/>
              </w:rPr>
              <w:t>$4070</w:t>
              <w:br/>
              <w:t>701 #1$3</w:t>
            </w:r>
            <w:r>
              <w:rPr>
                <w:rFonts w:eastAsia="Arial" w:cs="Arial" w:ascii="Arial" w:hAnsi="Arial"/>
                <w:sz w:val="24"/>
                <w:szCs w:val="22"/>
                <w:u w:val="single"/>
              </w:rPr>
              <w:t>033341087</w:t>
            </w:r>
            <w:r>
              <w:rPr>
                <w:rFonts w:eastAsia="Arial" w:cs="Arial" w:ascii="Arial" w:hAnsi="Arial"/>
                <w:i/>
                <w:sz w:val="24"/>
                <w:szCs w:val="22"/>
              </w:rPr>
              <w:t>Vidal, Florianne (1959-....)</w:t>
            </w:r>
            <w:r>
              <w:rPr>
                <w:rFonts w:eastAsia="Arial" w:cs="Arial" w:ascii="Arial" w:hAnsi="Arial"/>
                <w:sz w:val="24"/>
                <w:szCs w:val="22"/>
              </w:rPr>
              <w:t>$47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4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6E6E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>CORRIGÉ TP n° 8 : création de notice bibliographique avec script (Exemplaires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2"/>
        <w:gridCol w:w="5739"/>
      </w:tblGrid>
      <w:tr>
        <w:trPr>
          <w:trHeight w:val="30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avec un code PEB « disponible pour le Peb»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liquez sur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u message « voulez-vous passer en mode expert ? » cliquez 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onnées de ba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 Mettre le code PEB « u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 val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283" w:hanging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RCR$ju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te au choi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de PEB au cho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Numéro de code barres au choi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1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Cliquer sur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Données de base : mettre une cote et le code PEB de votre cho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puis, Val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Ouvrir la notice d’exemplaire en mode MODIFICATION (command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2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Ajouter la zone 915 ##$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°code bar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Puis valid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date $b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RCR$acote$jcodePEB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5 ##$bn°code barres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odifier le premier exemplaire 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ettant en code de PEB « soumis à condition 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- Ouvrir la notice d’exemplaire en mode MODIFICATION (command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1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Modifier en 930 : « $j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 »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Valider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RCR$j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ind w:left="7788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</w:t>
    </w:r>
    <w:r>
      <w:rPr>
        <w:rFonts w:eastAsia="Arial" w:cs="Arial" w:ascii="Arial" w:hAnsi="Arial"/>
        <w:sz w:val="18"/>
        <w:szCs w:val="18"/>
      </w:rPr>
      <w:t>JE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68" w:firstLine="708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6</Pages>
  <Words>867</Words>
  <Characters>4773</Characters>
  <CharactersWithSpaces>5629</CharactersWithSpaces>
  <Paragraphs>11</Paragraphs>
  <Company>A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9:00Z</dcterms:created>
  <dc:creator/>
  <dc:description/>
  <dc:language>en-US</dc:language>
  <cp:lastModifiedBy>GOLLIAT Virginie</cp:lastModifiedBy>
  <dcterms:modified xsi:type="dcterms:W3CDTF">2021-06-23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