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P n°13 : Thèse – recherche d’err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s la notice descriptive de la Thèse « édition commerciale » ci-dessous, détectez les 7 erreurs et justifiez votre répon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26365</wp:posOffset>
                  </wp:positionV>
                  <wp:extent cx="304800" cy="3333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de catalogage &gt; Données bibliographiqu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ide au catalogage &gt; Règles de description &gt; Catalogage des thèses et travaux universitair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008 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Aax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29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2016REN2003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10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-2-406-09201-8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rel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.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87 E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10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-2-406-09200-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br.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48 E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73 #1$a9782406092018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rel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73 #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240609200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br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0 0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2019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1 0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2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4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k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c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ba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e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f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5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m$ba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c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e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g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06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1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tx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2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3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ng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00 1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@Lire le nom propre dans le roman médiéval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fAdeline Latimier-Ionof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14 #0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Paris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Classique Garnier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15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1 vol. (518 p.)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4 c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320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Bibliogr. p. [477]-500. Index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328 #0</w:t>
            </w:r>
            <w:r>
              <w:rPr>
                <w:rFonts w:eastAsia="Verdana" w:cs="Arial" w:ascii="Arial" w:hAnsi="Arial"/>
                <w:sz w:val="24"/>
                <w:szCs w:val="24"/>
              </w:rPr>
              <w:t>‎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bThèse de doctorat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Littérature française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eRennes 2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01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410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0136340881@Recherches littéraires médiévales, ISSN 2108-5900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v2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06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9647258Roman médiéval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778987XThèmes, motifs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06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77058194Noms propres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8054679Dans la littérature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608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3027253139Thèses et écrits académiques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676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841.033 09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v23$zfre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700 #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Latimier-Ionoff$bAdeline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4070(</w:t>
            </w:r>
            <w:r>
              <w:rPr>
                <w:rFonts w:eastAsia="Verdana" w:cs="Verdana" w:ascii="Verdana" w:hAnsi="Verdana"/>
                <w:sz w:val="24"/>
                <w:szCs w:val="24"/>
                <w:u w:val="single"/>
              </w:rPr>
              <w:t>Auteur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CORRIGÉ TP n°13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hèse – recherche d’erreurs</w:t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770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s la notice descriptive de la Thèse « édition commerciale », détectez les 7 erreurs et justifiez votre réponse</w:t>
            </w:r>
          </w:p>
        </w:tc>
      </w:tr>
      <w:tr>
        <w:trPr>
          <w:trHeight w:val="12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a zone 029 ne doit jamais figurer dans une édition commerciale de thèse. En revanche, elle doit apparaître pour les reproductions à l’identique de la thèse originel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 code « m » en zone 105 est erroné. </w:t>
              <w:br/>
              <w:t>Ce n’est pas une thèse originelle mais une autre édition/version. Il faut donc choisir le code « v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manque la zone 225 (présence d’une 410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zone 328 doit comporter la mention « Texte remanié de » en $z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l manque le lien vers la thèse originelle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utorité Genre/Forme « Thèses et écrits académiques » ne doit pas figurer pour une édition commerciale de thès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manque le lien à la notice d’autorité Personne en 70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>029 ##‎$aFR‎$b2016REN200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05 $b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25 2#‎$a@Recherches littéraires médiévales‎$x2108-5900‎$v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28 #0‎$zTexte remanié de</w:t>
            </w:r>
            <w:r>
              <w:rPr>
                <w:rFonts w:eastAsia="Arial" w:cs="Arial" w:ascii="Arial" w:hAnsi="Arial"/>
                <w:sz w:val="24"/>
                <w:szCs w:val="24"/>
              </w:rPr>
              <w:t>‎$bThèse de doctorat‎$cLittérature française‎$eRennes 2‎$d20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1 :  (si même support) $0PPN notice origi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2 :  (si support différent) $0PPN notice origin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>608 ##‎$3027253139Thèses et écrits académiques‎$2ramea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00 #1‎$3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>197400205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Latimier-Ionoff, Adeline‎$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0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288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33:00Z</dcterms:created>
  <dc:creator>Raphaelle Poveda</dc:creator>
  <dc:description/>
  <cp:keywords/>
  <dc:language>en-US</dc:language>
  <cp:lastModifiedBy>Laurent Piquemal</cp:lastModifiedBy>
  <dcterms:modified xsi:type="dcterms:W3CDTF">2023-06-23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ContentTypeId">
    <vt:lpwstr>0x010100505AF35FDCA54D2FA379F261E520FD37003BA607584A07684089D0538041E412080407080200A8E1D3371C8B464FA9CD9F805FD7123D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INIT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03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/>
  </property>
  <property fmtid="{D5CDD505-2E9C-101B-9397-08002B2CF9AE}" pid="21" name="_DCDateCreated">
    <vt:lpwstr>2020-07-01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