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15 : Mémoire</w:t>
      </w:r>
    </w:p>
    <w:p>
      <w:pPr>
        <w:pStyle w:val="Normal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e notice pour le mémoire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« les conflits de filiation »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 Valentin Blake-Heimburger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outenu à l’Université Strasbour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71450</wp:posOffset>
                  </wp:positionV>
                  <wp:extent cx="342900" cy="3714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thèses et travaux universit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3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la notice correspondant à l’ISBD suivant et créer les liens (accès auteur – accès sujet) nécessaires 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 : informatiqu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s conflits de filiation / Valentin Blake-Heimburger ; sous la direction de Patrice Hilt. - 2013. - Titre provenant de l’écran-titre. - L'impression du document génère 64 p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 Bibliogr. p. 52-62. - Mémoire de Master 2 : Droit de la famille, interne, comparé et international : Strasbourg : 2013. - Nécessite un logiciel permettant de lire un fichier au format PDF. - Accès réservé aux étudiants, enseignants-chercheurs et personnels de l’Université de Strasbourg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lake-Heimburger, Valentin (19.. -….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Auteu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ilt, Patrice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thès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é de Strasbourg (2009-.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, Faculté de droit, de sciences politiques et de gestio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Organisme de soutenan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ia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èses et écrits académiqu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réer un exemplai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te : Mémoire électroniqu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PEB : non disponible pour le P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rl (accès réservé en ligne) 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https://publication-theses.unistra.fr/restreint/memoires/2013/DRO/2013_BLAKE_HEIMBURGER_Valentin.pdf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br w:type="page"/>
      </w: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TP n° 15 : Mémoi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k‎$by‎$cy‎$dba‎$e0‎$f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a‎$b7‎$ba‎$fy‎$g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‎$b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$P01$ac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 1#‎$aLes @conflits de filiation‎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$e[VOS INITIALES]</w:t>
            </w:r>
            <w:r>
              <w:rPr>
                <w:rFonts w:eastAsia="Arial" w:cs="Arial" w:ascii="Arial" w:hAnsi="Arial"/>
                <w:sz w:val="22"/>
                <w:szCs w:val="22"/>
              </w:rPr>
              <w:t>$fValentin Blake-Heimburger‎$gsous la direction de Patrice Hil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4 #1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 ##‎$aDonnées textuell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4 ##‎$aTitre provenant de l’écran-tit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7 ##‎$aL'impression du document génère 64 pag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0 ##‎$aBibliogr. p. 52-6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8 #0‎$bMémoire de Master 2‎$cDroit de la famille, interne, comparé et international‎$eStrasbourg 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7 ##‎$aNécessite un logiciel permettant de lire un fichier au format 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##$aPDF$d20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71 0#$aAccès réservé aux étudiants, enseignants-chercheurs et personnels de l’Université de Strasbour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6 ##‎$302781081XFiliation‎$2rameau</w:t>
              <w:br/>
              <w:t>608 ##$3027253139Thèses et écrits académiques‎$2rameau‎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‎$3044441312Blake-Heimburger, Valentin (19.. -….)‎$4070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Auteur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701 #1‎$3044441320Hilt, Patrice‎$4727 </w:t>
            </w:r>
            <w:r>
              <w:rPr>
                <w:u w:val="single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Directeur de thèse)</w:t>
            </w:r>
            <w:r>
              <w:rPr/>
              <w:t>     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bookmarkStart w:id="0" w:name="_Hlk108039965"/>
            <w:bookmarkEnd w:id="0"/>
            <w:r>
              <w:rPr>
                <w:rStyle w:val="Ibwisbd"/>
                <w:rFonts w:cs="Arial" w:ascii="Arial" w:hAnsi="Arial"/>
                <w:sz w:val="22"/>
                <w:szCs w:val="22"/>
              </w:rPr>
              <w:t>711 02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3713939X</w:t>
              </w:r>
            </w:hyperlink>
            <w:r>
              <w:rPr>
                <w:rStyle w:val="Ibwexpanded"/>
                <w:rFonts w:cs="Arial" w:ascii="Arial" w:hAnsi="Arial"/>
                <w:sz w:val="22"/>
                <w:szCs w:val="22"/>
              </w:rPr>
              <w:t>@Université de Strasbourg (2009-....). Faculté de droit, de sciences politiques et de gestion</w:t>
            </w:r>
            <w:r>
              <w:rPr>
                <w:rStyle w:val="Presunm"/>
                <w:rFonts w:cs="Arial" w:ascii="Arial" w:hAnsi="Arial"/>
                <w:sz w:val="22"/>
                <w:szCs w:val="22"/>
              </w:rPr>
              <w:t>‎$4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 xml:space="preserve">295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(Organisme de soutenanc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1" w:name="_Hlk108039965"/>
            <w:bookmarkStart w:id="2" w:name="_Hlk108039965"/>
            <w:bookmarkEnd w:id="2"/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JJ-MM-AA</w:t>
            </w:r>
            <w:r>
              <w:rPr>
                <w:rFonts w:eastAsia="Arial" w:cs="Arial" w:ascii="Arial" w:hAnsi="Arial"/>
                <w:sz w:val="22"/>
                <w:szCs w:val="22"/>
              </w:rPr>
              <w:t>‎$bx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RCR‎</w:t>
            </w:r>
            <w:r>
              <w:rPr>
                <w:rFonts w:eastAsia="Arial" w:cs="Arial" w:ascii="Arial" w:hAnsi="Arial"/>
                <w:sz w:val="22"/>
                <w:szCs w:val="22"/>
              </w:rPr>
              <w:t>$aMémoire électronique‎$j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319 ##$aAccès en ligne sur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856 4#‎$qPDF‎$uhttps://publication-theses.unistra.fr/restreint/memoires/2013/DRO/2013_BLAKE_HEIMBURGER_Valentin.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jc w:val="right"/>
      <w:rPr/>
    </w:pPr>
    <w:r>
      <w:rPr>
        <w:rFonts w:eastAsia="Arial" w:cs="Arial" w:ascii="Arial" w:hAnsi="Arial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Presunm">
    <w:name w:val="presunm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ication-theses.unistra.fr/restreint/memoires/2013/DRO/2013_BLAKE_HEIMBURGER_Valentin.pdf" TargetMode="External"/><Relationship Id="rId4" Type="http://schemas.openxmlformats.org/officeDocument/2006/relationships/hyperlink" Target="pica3://nacarat.sudoc.abes.fr:1040-1055,1,67248/?\zoe+\12+|13713939X|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1:00Z</dcterms:created>
  <dc:creator>Raphaelle Poveda</dc:creator>
  <dc:description/>
  <cp:keywords/>
  <dc:language>en-US</dc:language>
  <cp:lastModifiedBy>Laurent Piquemal</cp:lastModifiedBy>
  <dcterms:modified xsi:type="dcterms:W3CDTF">2022-07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910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17-11-08T11:05:33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