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center" w:pos="4536" w:leader="none"/>
          <w:tab w:val="right" w:pos="9072" w:leader="none"/>
        </w:tabs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TP n°16 : Corrections d’une notice </w:t>
        <w:br/>
        <w:t>avec fac-similé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35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46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rriger la notice bibliographique (aucune autre bibliothèque n’est localisée) pour la rendre conforme à RDA-FR et au GM, puis créer un exemplair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9050</wp:posOffset>
                  </wp:positionH>
                  <wp:positionV relativeFrom="paragraph">
                    <wp:posOffset>92075</wp:posOffset>
                  </wp:positionV>
                  <wp:extent cx="333375" cy="361950"/>
                  <wp:effectExtent l="0" t="0" r="0" b="0"/>
                  <wp:wrapSquare wrapText="bothSides"/>
                  <wp:docPr id="1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e au catalogage &gt; Règles de description &gt; Notices bibliographiques &gt; Richesse et complétude du catalogage en lig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Aide au catalogage &gt; Formats de catalogage &gt; Données bibliographiq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Couverture</w:t>
            </w:r>
            <w:r>
              <w:rPr>
                <w:b/>
                <w:sz w:val="28"/>
                <w:szCs w:val="28"/>
              </w:rPr>
              <w:t> 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04130" cy="6066790"/>
                  <wp:effectExtent l="0" t="0" r="0" b="0"/>
                  <wp:docPr id="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130" cy="606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4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e</w:t>
            </w:r>
            <w:r>
              <w:rPr>
                <w:b/>
                <w:sz w:val="28"/>
                <w:szCs w:val="28"/>
                <w:u w:val="single"/>
              </w:rPr>
              <w:t xml:space="preserve"> de couverture</w:t>
            </w:r>
            <w:r>
              <w:rPr>
                <w:b/>
                <w:sz w:val="28"/>
                <w:szCs w:val="28"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6610" cy="6532245"/>
                  <wp:effectExtent l="0" t="0" r="0" b="0"/>
                  <wp:docPr id="3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6610" cy="653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Achevé d’imprimer</w:t>
            </w:r>
            <w:r>
              <w:rPr>
                <w:b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53050" cy="962025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Page de titre</w:t>
            </w:r>
            <w:r>
              <w:rPr>
                <w:b/>
                <w:sz w:val="28"/>
                <w:szCs w:val="28"/>
              </w:rPr>
              <w:t xml:space="preserve"> 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0795" cy="53721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0795" cy="537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Verso page de titre</w:t>
            </w:r>
            <w:r>
              <w:rPr>
                <w:b/>
                <w:sz w:val="28"/>
                <w:szCs w:val="28"/>
              </w:rPr>
              <w:t xml:space="preserve"> 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3955" cy="12668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95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Autres informations</w:t>
            </w:r>
            <w:r>
              <w:rPr>
                <w:b/>
                <w:sz w:val="28"/>
                <w:szCs w:val="28"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ormat : 21,4 cm</w:t>
            </w:r>
          </w:p>
          <w:p>
            <w:pPr>
              <w:pStyle w:val="Normal"/>
              <w:jc w:val="center"/>
              <w:rPr/>
            </w:pPr>
            <w:r>
              <w:rPr/>
              <w:t>Dernière page numérotée : 106</w:t>
            </w:r>
          </w:p>
          <w:p>
            <w:pPr>
              <w:pStyle w:val="Normal"/>
              <w:jc w:val="center"/>
              <w:rPr/>
            </w:pPr>
            <w:r>
              <w:rPr/>
              <w:t>Bibliographie pages 93-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103"/>
      </w:tblGrid>
      <w:tr>
        <w:trPr>
          <w:trHeight w:val="4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 xml:space="preserve">TP n°16 : Corrections d’une notice </w:t>
              <w:br/>
              <w:t>avec fac-similé</w:t>
            </w:r>
          </w:p>
        </w:tc>
      </w:tr>
      <w:tr>
        <w:trPr>
          <w:trHeight w:val="460" w:hRule="atLeast"/>
        </w:trPr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rc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andes WinIBW</w:t>
            </w:r>
          </w:p>
        </w:tc>
      </w:tr>
      <w:tr>
        <w:trPr>
          <w:trHeight w:val="4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b/>
              </w:rPr>
              <w:t>Chercher la notice qui correspond au fac-similé ET à votre numéro de stagiaire</w:t>
            </w:r>
          </w:p>
          <w:p>
            <w:pPr>
              <w:pStyle w:val="Paragraphedelist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Paragraphedelist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/>
            </w:pPr>
            <w:r>
              <w:rPr>
                <w:b/>
              </w:rPr>
              <w:t>Aucune bibliothèque n’est localisée sous cette notice Aax3 qui correspond à votre ressource en mains (fac-similé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</w:rPr>
              <w:t xml:space="preserve">Apporter des corrections et des améliorations nécessaires pour rendre la notice conforme au guide méthodologique du Sudoc : </w:t>
            </w:r>
          </w:p>
          <w:p>
            <w:pPr>
              <w:pStyle w:val="Paragraphedelis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Vérifier les données codées, les dates, les indicateurs, les points d’accès, les liens.</w:t>
              <w:br/>
              <w:t xml:space="preserve">Relire la notice dans sa globalité. </w:t>
            </w:r>
          </w:p>
          <w:p>
            <w:pPr>
              <w:pStyle w:val="Paragraphedelis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Compléter l’indexation Rameau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Environnement éducatif -- Gabon -- 1970-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Éducation et État -- Gabon -- 1970-....</w:t>
            </w:r>
          </w:p>
          <w:p>
            <w:pPr>
              <w:pStyle w:val="Paragraphedeliste"/>
              <w:ind w:left="0" w:hanging="0"/>
              <w:rPr>
                <w:rFonts w:eastAsia="Times New Roman"/>
                <w:b/>
                <w:b/>
                <w:color w:val="000000"/>
              </w:rPr>
            </w:pPr>
            <w:r>
              <w:rPr/>
              <w:t>Éducation -- Planification -- Gabon -- 1970-....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Paragraphedeliste"/>
              <w:ind w:left="0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Ajouter l’indice Dewey suivant</w:t>
            </w:r>
            <w:r>
              <w:rPr>
                <w:rFonts w:eastAsia="Times New Roman"/>
                <w:color w:val="000000"/>
              </w:rPr>
              <w:t xml:space="preserve"> : 379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Créer un exemplaire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Utiliser le script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 avec un code PEB « Disponible pour le PEB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103"/>
      </w:tblGrid>
      <w:tr>
        <w:trPr>
          <w:trHeight w:val="4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 xml:space="preserve">CORRIGÉ TP n°16 : </w:t>
              <w:br/>
              <w:t xml:space="preserve">Corrections d’une notice </w:t>
              <w:br/>
              <w:t>avec fac-similé</w:t>
            </w:r>
          </w:p>
        </w:tc>
      </w:tr>
      <w:tr>
        <w:trPr>
          <w:trHeight w:val="460" w:hRule="atLeast"/>
        </w:trPr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rc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andes WinIBW</w:t>
            </w:r>
          </w:p>
        </w:tc>
      </w:tr>
      <w:tr>
        <w:trPr>
          <w:trHeight w:val="27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b/>
              </w:rPr>
              <w:t>Chercher la notice qui correspond au fac-similé ET à votre numéro de stagiaire</w:t>
            </w:r>
          </w:p>
          <w:p>
            <w:pPr>
              <w:pStyle w:val="Paragraphedelist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/>
            </w:pPr>
            <w:r>
              <w:rPr>
                <w:b/>
              </w:rPr>
              <w:t>Aucune bibliothèque n’est localisée sous cette notice Aax3 qui correspond à votre ressource en mains (fac-similé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Chercher la notice dans la barre de commande par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CHE ISB  978234325018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U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CHE NRO 978234325018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U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CHE AUT Endamne et MTI desillusion Gabon (par exemple)</w:t>
            </w:r>
          </w:p>
        </w:tc>
      </w:tr>
      <w:tr>
        <w:trPr>
          <w:trHeight w:val="4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</w:rPr>
              <w:t xml:space="preserve">Apporter des corrections et des améliorations nécessaires pour rendre la notice conforme au guide méthodologique du Sudoc : </w:t>
            </w:r>
          </w:p>
          <w:p>
            <w:pPr>
              <w:pStyle w:val="Paragraphedelis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Vérifier les données codées, les dates, les indicateurs, les points d’accès, les liens.</w:t>
              <w:br/>
              <w:t xml:space="preserve">Relire la notice dans sa globalité. </w:t>
            </w:r>
          </w:p>
          <w:p>
            <w:pPr>
              <w:pStyle w:val="Paragraphedelis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ompléter l’indexation Rameau :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Environnement éducatif -- Gabon -- 1970-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Éducation et État -- Gabon -- 1970-....</w:t>
            </w:r>
          </w:p>
          <w:p>
            <w:pPr>
              <w:pStyle w:val="Paragraphedeliste"/>
              <w:ind w:left="0" w:hanging="0"/>
              <w:rPr>
                <w:rFonts w:eastAsia="Times New Roman"/>
                <w:b/>
                <w:b/>
                <w:color w:val="000000"/>
              </w:rPr>
            </w:pPr>
            <w:r>
              <w:rPr/>
              <w:t>Éducation -- Planification -- Gabon -- 1970-....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Paragraphedeliste"/>
              <w:ind w:left="0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Ajouter l’indice Dewey suivant</w:t>
            </w:r>
            <w:r>
              <w:rPr>
                <w:rFonts w:eastAsia="Times New Roman"/>
                <w:color w:val="000000"/>
              </w:rPr>
              <w:t xml:space="preserve"> : 379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enser à activer les données codées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8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Cliquer sur le bouton « Modifier » ou taper la commande MOD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  <w:u w:val="single"/>
              </w:rPr>
              <w:t>Corrections</w:t>
            </w:r>
            <w:r>
              <w:rPr>
                <w:bCs/>
              </w:rPr>
              <w:t xml:space="preserve"> : </w:t>
              <w:br/>
              <w:t>- la zone 010$b doit être corrigée</w:t>
              <w:br/>
              <w:t>- la zone 100 doit être mise à jour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- la zone 105 doit être corrigée</w:t>
              <w:br/>
              <w:t>- la zone 183 doit être créée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 xml:space="preserve">- la zone 214 doit être mise à jour (la date à choisir est celle du copyright) </w:t>
              <w:br/>
              <w:t>- la zone 215 doit être mise à jour (il faut indiquer la mention de couverture illustrée)</w:t>
              <w:br/>
              <w:t>- les indicateurs de la zone 225 doivent être corrigés ; le code de sous-zone du titre de la sous-collection doit être corrigé</w:t>
              <w:br/>
              <w:t>- l’abréviation en 320 peut être maintenue, mais la pagination doit être corrigée</w:t>
              <w:br/>
              <w:t>- la zone 330 doit être corrigée (la source du résumé n’est pas le site de l’éditeur) et complétée (langue) ; une faute de frappe doit être corrigée</w:t>
              <w:br/>
              <w:t xml:space="preserve">- </w:t>
            </w:r>
            <w:bookmarkStart w:id="0" w:name="_Hlk130818418"/>
            <w:r>
              <w:rPr>
                <w:bCs/>
              </w:rPr>
              <w:t>le lien en 410 est manquant ; le titre saisi correspond à la collection (au lieu de la sous-collection)</w:t>
              <w:br/>
            </w:r>
            <w:bookmarkEnd w:id="0"/>
            <w:r>
              <w:rPr>
                <w:bCs/>
              </w:rPr>
              <w:t>- compléter les liens en 6XX, 7XX</w:t>
              <w:br/>
              <w:t>- une zone 676 doit être ajoutée</w:t>
            </w:r>
          </w:p>
        </w:tc>
      </w:tr>
      <w:tr>
        <w:trPr>
          <w:trHeight w:val="144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Créer un exemplaire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Utiliser le script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 avec un code PEB « Disponible pour le PEB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- Cliquer sur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7F7F7F"/>
                <w:sz w:val="22"/>
                <w:szCs w:val="22"/>
              </w:rPr>
            </w:pPr>
            <w:r>
              <w:rPr>
                <w:i/>
                <w:color w:val="7F7F7F"/>
                <w:sz w:val="22"/>
                <w:szCs w:val="22"/>
              </w:rPr>
              <w:t>Au message « voulez-vous passer en mode expert ?» cliquez N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/>
              <w:t>- Choisir le code PEB « </w:t>
            </w:r>
            <w:r>
              <w:rPr>
                <w:b/>
              </w:rPr>
              <w:t>u</w:t>
            </w:r>
            <w:r>
              <w:rPr/>
              <w:t xml:space="preserve"> » </w:t>
              <w:br/>
              <w:t>- Valider</w:t>
            </w:r>
          </w:p>
        </w:tc>
      </w:tr>
    </w:tbl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D9D9D9" w:val="clear"/>
        <w:tabs>
          <w:tab w:val="clear" w:pos="720"/>
          <w:tab w:val="center" w:pos="4536" w:leader="none"/>
          <w:tab w:val="right" w:pos="9072" w:leader="none"/>
        </w:tabs>
        <w:jc w:val="center"/>
        <w:rPr/>
      </w:pPr>
      <w:r>
        <w:rPr>
          <w:b/>
          <w:sz w:val="44"/>
          <w:szCs w:val="44"/>
        </w:rPr>
        <w:t xml:space="preserve">CORRIGÉ TP n°16 : </w:t>
        <w:br/>
        <w:t xml:space="preserve">Corrections de notice ave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D9D9D9" w:val="clear"/>
        <w:tabs>
          <w:tab w:val="clear" w:pos="720"/>
          <w:tab w:val="center" w:pos="4536" w:leader="none"/>
          <w:tab w:val="right" w:pos="9072" w:leader="none"/>
        </w:tabs>
        <w:jc w:val="center"/>
        <w:rPr>
          <w:sz w:val="44"/>
          <w:szCs w:val="44"/>
        </w:rPr>
      </w:pPr>
      <w:r>
        <w:rPr>
          <w:b/>
          <w:sz w:val="44"/>
          <w:szCs w:val="44"/>
        </w:rPr>
        <w:t>fac-similé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La notice avant corrections</w:t>
            </w:r>
          </w:p>
        </w:tc>
      </w:tr>
      <w:tr>
        <w:trPr>
          <w:trHeight w:val="1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</w:rPr>
            </w:pPr>
            <w:r>
              <w:rPr/>
              <w:t xml:space="preserve">008 </w:t>
            </w:r>
            <w:r>
              <w:rPr>
                <w:rStyle w:val="Presunm"/>
              </w:rPr>
              <w:t>‎$a</w:t>
            </w:r>
            <w:r>
              <w:rPr/>
              <w:t>Aax3</w:t>
            </w:r>
          </w:p>
          <w:p>
            <w:pPr>
              <w:pStyle w:val="Normal"/>
              <w:rPr/>
            </w:pPr>
            <w:r>
              <w:rPr/>
              <w:t>010 ##</w:t>
            </w:r>
            <w:r>
              <w:rPr>
                <w:rStyle w:val="Presunm"/>
              </w:rPr>
              <w:t>‎$A</w:t>
            </w:r>
            <w:r>
              <w:rPr/>
              <w:t>978-2-343-25018-2</w:t>
            </w:r>
            <w:r>
              <w:rPr>
                <w:rStyle w:val="Presunm"/>
              </w:rPr>
              <w:t>‎$b</w:t>
            </w:r>
            <w:r>
              <w:rPr/>
              <w:t>br</w:t>
            </w:r>
            <w:r>
              <w:rPr>
                <w:rStyle w:val="Presunm"/>
              </w:rPr>
              <w:t>‎$d</w:t>
            </w:r>
            <w:r>
              <w:rPr/>
              <w:t>13 EUR</w:t>
            </w:r>
          </w:p>
          <w:p>
            <w:pPr>
              <w:pStyle w:val="Normal"/>
              <w:rPr/>
            </w:pPr>
            <w:r>
              <w:rPr/>
              <w:t>020 ##</w:t>
            </w:r>
            <w:r>
              <w:rPr>
                <w:rStyle w:val="Presunm"/>
              </w:rPr>
              <w:t>‎$a</w:t>
            </w:r>
            <w:r>
              <w:rPr/>
              <w:t>FR</w:t>
            </w:r>
            <w:r>
              <w:rPr>
                <w:rStyle w:val="Presunm"/>
              </w:rPr>
              <w:t>‎$b</w:t>
            </w:r>
            <w:r>
              <w:rPr/>
              <w:t>02236496</w:t>
            </w:r>
          </w:p>
          <w:p>
            <w:pPr>
              <w:pStyle w:val="Normal"/>
              <w:rPr/>
            </w:pPr>
            <w:r>
              <w:rPr/>
              <w:t>035 ##</w:t>
            </w:r>
            <w:r>
              <w:rPr>
                <w:rStyle w:val="Presunm"/>
              </w:rPr>
              <w:t>‎$a</w:t>
            </w:r>
            <w:r>
              <w:rPr/>
              <w:t>FRBNF469559530000003</w:t>
            </w:r>
            <w:r>
              <w:rPr>
                <w:rStyle w:val="Presunm"/>
              </w:rPr>
              <w:t>‎$z</w:t>
            </w:r>
            <w:r>
              <w:rPr/>
              <w:t>FRBNF46955953</w:t>
            </w:r>
          </w:p>
          <w:p>
            <w:pPr>
              <w:pStyle w:val="Normal"/>
              <w:rPr/>
            </w:pPr>
            <w:r>
              <w:rPr/>
              <w:t>073 #0</w:t>
            </w:r>
            <w:r>
              <w:rPr>
                <w:rStyle w:val="Presunm"/>
              </w:rPr>
              <w:t>‎$a</w:t>
            </w:r>
            <w:r>
              <w:rPr/>
              <w:t>9782343250182</w:t>
            </w:r>
          </w:p>
          <w:p>
            <w:pPr>
              <w:pStyle w:val="Normal"/>
              <w:rPr/>
            </w:pPr>
            <w:r>
              <w:rPr/>
              <w:t>100 0#</w:t>
            </w:r>
            <w:r>
              <w:rPr>
                <w:rStyle w:val="Presunm"/>
              </w:rPr>
              <w:t>‎$a</w:t>
            </w: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101 0#</w:t>
            </w:r>
            <w:r>
              <w:rPr>
                <w:rStyle w:val="Presunm"/>
              </w:rPr>
              <w:t>‎$a</w:t>
            </w:r>
            <w:r>
              <w:rPr/>
              <w:t>fre</w:t>
            </w:r>
          </w:p>
          <w:p>
            <w:pPr>
              <w:pStyle w:val="Normal"/>
              <w:rPr/>
            </w:pPr>
            <w:r>
              <w:rPr/>
              <w:t>102 ##</w:t>
            </w:r>
            <w:r>
              <w:rPr>
                <w:rStyle w:val="Presunm"/>
              </w:rPr>
              <w:t>‎$a</w:t>
            </w:r>
            <w:r>
              <w:rPr/>
              <w:t>FR</w:t>
            </w:r>
          </w:p>
          <w:p>
            <w:pPr>
              <w:pStyle w:val="Normal"/>
              <w:rPr/>
            </w:pPr>
            <w:r>
              <w:rPr/>
              <w:t>104 ##</w:t>
            </w:r>
            <w:r>
              <w:rPr>
                <w:rStyle w:val="Presunm"/>
              </w:rPr>
              <w:t>‎$a</w:t>
            </w:r>
            <w:r>
              <w:rPr/>
              <w:t>m</w:t>
            </w:r>
            <w:r>
              <w:rPr>
                <w:rStyle w:val="Presunm"/>
              </w:rPr>
              <w:t>‎$b</w:t>
            </w:r>
            <w:r>
              <w:rPr/>
              <w:t>y</w:t>
            </w:r>
            <w:r>
              <w:rPr>
                <w:rStyle w:val="Presunm"/>
              </w:rPr>
              <w:t>‎$c</w:t>
            </w:r>
            <w:r>
              <w:rPr/>
              <w:t>y</w:t>
            </w:r>
            <w:r>
              <w:rPr>
                <w:rStyle w:val="Presunm"/>
              </w:rPr>
              <w:t>‎$d</w:t>
            </w:r>
            <w:r>
              <w:rPr/>
              <w:t>ba</w:t>
            </w:r>
            <w:r>
              <w:rPr>
                <w:rStyle w:val="Presunm"/>
              </w:rPr>
              <w:t>‎$e</w:t>
            </w:r>
            <w:r>
              <w:rPr/>
              <w:t>0</w:t>
            </w:r>
            <w:r>
              <w:rPr>
                <w:rStyle w:val="Presunm"/>
              </w:rPr>
              <w:t>‎$f</w:t>
            </w:r>
            <w:r>
              <w:rPr/>
              <w:t>fre</w:t>
            </w:r>
          </w:p>
          <w:p>
            <w:pPr>
              <w:pStyle w:val="Normal"/>
              <w:rPr/>
            </w:pPr>
            <w:r>
              <w:rPr/>
              <w:t>105 ##</w:t>
            </w:r>
            <w:r>
              <w:rPr>
                <w:rStyle w:val="Presunm"/>
              </w:rPr>
              <w:t>‎$a</w:t>
            </w:r>
            <w:r>
              <w:rPr/>
              <w:t>|</w:t>
            </w:r>
            <w:r>
              <w:rPr>
                <w:rStyle w:val="Presunm"/>
              </w:rPr>
              <w:t>‎$a</w:t>
            </w:r>
            <w:r>
              <w:rPr/>
              <w:t>|</w:t>
            </w:r>
            <w:r>
              <w:rPr>
                <w:rStyle w:val="Presunm"/>
              </w:rPr>
              <w:t>‎$a</w:t>
            </w:r>
            <w:r>
              <w:rPr/>
              <w:t>|</w:t>
            </w:r>
            <w:r>
              <w:rPr>
                <w:rStyle w:val="Presunm"/>
              </w:rPr>
              <w:t>‎$a</w:t>
            </w:r>
            <w:r>
              <w:rPr/>
              <w:t>|</w:t>
            </w:r>
            <w:r>
              <w:rPr>
                <w:rStyle w:val="Presunm"/>
              </w:rPr>
              <w:t>‎$b</w:t>
            </w:r>
            <w:r>
              <w:rPr/>
              <w:t>z</w:t>
            </w:r>
            <w:r>
              <w:rPr>
                <w:rStyle w:val="Presunm"/>
              </w:rPr>
              <w:t>‎$c</w:t>
            </w:r>
            <w:r>
              <w:rPr/>
              <w:t>0</w:t>
            </w:r>
            <w:r>
              <w:rPr>
                <w:rStyle w:val="Presunm"/>
              </w:rPr>
              <w:t>‎$d</w:t>
            </w:r>
            <w:r>
              <w:rPr/>
              <w:t>0</w:t>
            </w:r>
            <w:r>
              <w:rPr>
                <w:rStyle w:val="Presunm"/>
              </w:rPr>
              <w:t>‎$e</w:t>
            </w:r>
            <w:r>
              <w:rPr/>
              <w:t>|</w:t>
            </w:r>
            <w:r>
              <w:rPr>
                <w:rStyle w:val="Presunm"/>
              </w:rPr>
              <w:t>‎$f</w:t>
            </w:r>
            <w:r>
              <w:rPr/>
              <w:t>y</w:t>
            </w:r>
            <w:r>
              <w:rPr>
                <w:rStyle w:val="Presunm"/>
              </w:rPr>
              <w:t>‎$g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106 ##</w:t>
            </w:r>
            <w:r>
              <w:rPr>
                <w:rStyle w:val="Presunm"/>
              </w:rPr>
              <w:t>‎$a</w:t>
            </w: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181 ##</w:t>
            </w:r>
            <w:r>
              <w:rPr>
                <w:rStyle w:val="Presunm"/>
              </w:rPr>
              <w:t>‎$P</w:t>
            </w:r>
            <w:r>
              <w:rPr/>
              <w:t>01</w:t>
            </w:r>
            <w:r>
              <w:rPr>
                <w:rStyle w:val="Presunm"/>
              </w:rPr>
              <w:t>‎$c</w:t>
            </w:r>
            <w:r>
              <w:rPr/>
              <w:t>txt</w:t>
            </w:r>
          </w:p>
          <w:p>
            <w:pPr>
              <w:pStyle w:val="Normal"/>
              <w:rPr/>
            </w:pPr>
            <w:r>
              <w:rPr/>
              <w:t>182 ##</w:t>
            </w:r>
            <w:r>
              <w:rPr>
                <w:rStyle w:val="Presunm"/>
              </w:rPr>
              <w:t>‎$P</w:t>
            </w:r>
            <w:r>
              <w:rPr/>
              <w:t>01</w:t>
            </w:r>
            <w:r>
              <w:rPr>
                <w:rStyle w:val="Presunm"/>
              </w:rPr>
              <w:t>‎$c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200 1#</w:t>
            </w:r>
            <w:r>
              <w:rPr>
                <w:rStyle w:val="Presunm"/>
              </w:rPr>
              <w:t>‎$a</w:t>
            </w:r>
            <w:r>
              <w:rPr/>
              <w:t>La @désillusion de l'école en milieu populaire au Gabon</w:t>
            </w:r>
            <w:r>
              <w:rPr>
                <w:rStyle w:val="Presunm"/>
              </w:rPr>
              <w:t>‎$e</w:t>
            </w:r>
            <w:r>
              <w:rPr/>
              <w:t>STAGIAIRE NN</w:t>
            </w:r>
            <w:r>
              <w:rPr>
                <w:rStyle w:val="Presunm"/>
              </w:rPr>
              <w:t>‎$e</w:t>
            </w:r>
            <w:r>
              <w:rPr/>
              <w:t>uniformisation ou diversification représentationnelle ?</w:t>
            </w:r>
            <w:r>
              <w:rPr>
                <w:rStyle w:val="Presunm"/>
              </w:rPr>
              <w:t>‎$f</w:t>
            </w:r>
            <w:r>
              <w:rPr/>
              <w:t>Gilbert Nguema Endamne, Céline Biloghe Ekouaghe</w:t>
            </w:r>
          </w:p>
          <w:p>
            <w:pPr>
              <w:pStyle w:val="Normal"/>
              <w:rPr/>
            </w:pPr>
            <w:r>
              <w:rPr/>
              <w:t>214 #0</w:t>
            </w:r>
            <w:r>
              <w:rPr>
                <w:rStyle w:val="Presunm"/>
              </w:rPr>
              <w:t>‎$a</w:t>
            </w:r>
            <w:r>
              <w:rPr/>
              <w:t>Paris</w:t>
            </w:r>
            <w:r>
              <w:rPr>
                <w:rStyle w:val="Presunm"/>
              </w:rPr>
              <w:t>‎$c</w:t>
            </w:r>
            <w:r>
              <w:rPr/>
              <w:t>l'Harmattan</w:t>
            </w:r>
          </w:p>
          <w:p>
            <w:pPr>
              <w:pStyle w:val="Normal"/>
              <w:rPr/>
            </w:pPr>
            <w:r>
              <w:rPr/>
              <w:t>214 #3</w:t>
            </w:r>
            <w:r>
              <w:rPr>
                <w:rStyle w:val="Presunm"/>
              </w:rPr>
              <w:t>‎$d</w:t>
            </w: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14 #3</w:t>
            </w:r>
            <w:r>
              <w:rPr>
                <w:rStyle w:val="Presunm"/>
              </w:rPr>
              <w:t>‎$a</w:t>
            </w:r>
            <w:r>
              <w:rPr/>
              <w:t>14-Condé-en-Normandie</w:t>
            </w:r>
            <w:r>
              <w:rPr>
                <w:rStyle w:val="Presunm"/>
              </w:rPr>
              <w:t>‎$c</w:t>
            </w:r>
            <w:r>
              <w:rPr/>
              <w:t>Impr. Corlet</w:t>
            </w:r>
          </w:p>
          <w:p>
            <w:pPr>
              <w:pStyle w:val="Normal"/>
              <w:rPr/>
            </w:pPr>
            <w:r>
              <w:rPr/>
              <w:t>215 ##</w:t>
            </w:r>
            <w:r>
              <w:rPr>
                <w:rStyle w:val="Presunm"/>
              </w:rPr>
              <w:t>‎$a</w:t>
            </w:r>
            <w:r>
              <w:rPr/>
              <w:t>1 vol. (106 p.)</w:t>
            </w:r>
            <w:r>
              <w:rPr>
                <w:rStyle w:val="Presunm"/>
              </w:rPr>
              <w:t>‎$d</w:t>
            </w:r>
            <w:r>
              <w:rPr/>
              <w:t>22 cm</w:t>
            </w:r>
          </w:p>
          <w:p>
            <w:pPr>
              <w:pStyle w:val="Normal"/>
              <w:rPr/>
            </w:pPr>
            <w:r>
              <w:rPr/>
              <w:t>225 1#</w:t>
            </w:r>
            <w:r>
              <w:rPr>
                <w:rStyle w:val="Presunm"/>
              </w:rPr>
              <w:t>‎$a</w:t>
            </w:r>
            <w:r>
              <w:rPr/>
              <w:t>@Études africaines</w:t>
            </w:r>
            <w:r>
              <w:rPr>
                <w:rStyle w:val="Presunm"/>
              </w:rPr>
              <w:t>‎$e</w:t>
            </w:r>
            <w:r>
              <w:rPr/>
              <w:t>série éducation</w:t>
            </w:r>
          </w:p>
          <w:p>
            <w:pPr>
              <w:pStyle w:val="Normal"/>
              <w:rPr/>
            </w:pPr>
            <w:r>
              <w:rPr/>
              <w:t>320 ##</w:t>
            </w:r>
            <w:r>
              <w:rPr>
                <w:rStyle w:val="Presunm"/>
              </w:rPr>
              <w:t>‎$a</w:t>
            </w:r>
            <w:r>
              <w:rPr/>
              <w:t>Bibliographie p. 91-104</w:t>
            </w:r>
          </w:p>
          <w:p>
            <w:pPr>
              <w:pStyle w:val="Normal"/>
              <w:rPr/>
            </w:pPr>
            <w:r>
              <w:rPr/>
              <w:t>330 ##</w:t>
            </w:r>
            <w:r>
              <w:rPr>
                <w:rStyle w:val="Presunm"/>
              </w:rPr>
              <w:t>‎$a</w:t>
            </w:r>
            <w:r>
              <w:rPr/>
              <w:t>Le thème traité dans ce livre s'inscrit dans un contexte où se juxpatosent un discours sur l'« égalité des chances » devenue une catégorie d'analyse et l'introduction de mécanismes de marché au sein de l'école. (…) À travers la sociologie de l'action publique, est étudiée l'action historique de l'éducation depuis 1960 jusqu'à nos jours. Les résultats empiriques de cette étude confirment sa conjecture, à savoir que la présence de l'État contribue à la construction d'un ensemble de représentations positives de l'école dans les milieux populaires mais que, inversement, son effacement est responsable d'une profusion de représentations négatives de l'école dans les mêmes milieux</w:t>
            </w:r>
            <w:r>
              <w:rPr>
                <w:rStyle w:val="Presunm"/>
              </w:rPr>
              <w:t>‎$2</w:t>
            </w:r>
            <w:r>
              <w:rPr/>
              <w:t>éditeur</w:t>
            </w:r>
          </w:p>
          <w:p>
            <w:pPr>
              <w:pStyle w:val="Normal"/>
              <w:rPr/>
            </w:pPr>
            <w:r>
              <w:rPr/>
              <w:t>410 ##</w:t>
            </w:r>
            <w:r>
              <w:rPr>
                <w:rStyle w:val="Presunm"/>
              </w:rPr>
              <w:t>‎$t</w:t>
            </w:r>
            <w:r>
              <w:rPr/>
              <w:t>@Études africaines (Paris. 1996)</w:t>
            </w:r>
            <w:r>
              <w:rPr>
                <w:rStyle w:val="Presunm"/>
              </w:rPr>
              <w:t>‎$x</w:t>
            </w:r>
            <w:r>
              <w:rPr/>
              <w:t>1274-9710</w:t>
            </w:r>
          </w:p>
          <w:p>
            <w:pPr>
              <w:pStyle w:val="Normal"/>
              <w:rPr/>
            </w:pPr>
            <w:r>
              <w:rPr/>
              <w:t>606 ##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‎$3</w:t>
              </w:r>
              <w:r>
                <w:rPr>
                  <w:rStyle w:val="InternetLink"/>
                </w:rPr>
                <w:t>045112045</w:t>
              </w:r>
            </w:hyperlink>
            <w:r>
              <w:rPr>
                <w:rStyle w:val="Ibwexpanded"/>
              </w:rPr>
              <w:t>Environnement éducatif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‎$3</w:t>
              </w:r>
              <w:r>
                <w:rPr>
                  <w:rStyle w:val="InternetLink"/>
                </w:rPr>
                <w:t>027261417</w:t>
              </w:r>
            </w:hyperlink>
            <w:r>
              <w:rPr>
                <w:rStyle w:val="Ibwexpanded"/>
              </w:rPr>
              <w:t>Gabon</w:t>
            </w:r>
            <w:r>
              <w:rPr>
                <w:rStyle w:val="Presunm"/>
              </w:rPr>
              <w:t>‎$2</w:t>
            </w:r>
            <w:r>
              <w:rPr/>
              <w:t>rameau</w:t>
            </w:r>
          </w:p>
          <w:p>
            <w:pPr>
              <w:pStyle w:val="Normal"/>
              <w:rPr/>
            </w:pPr>
            <w:r>
              <w:rPr/>
              <w:t>606 ##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‎$3</w:t>
              </w:r>
              <w:r>
                <w:rPr>
                  <w:rStyle w:val="InternetLink"/>
                </w:rPr>
                <w:t>027303128</w:t>
              </w:r>
            </w:hyperlink>
            <w:r>
              <w:rPr>
                <w:rStyle w:val="Ibwexpanded"/>
              </w:rPr>
              <w:t>@Éducation et État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‎$3</w:t>
              </w:r>
              <w:r>
                <w:rPr>
                  <w:rStyle w:val="InternetLink"/>
                </w:rPr>
                <w:t>027261417</w:t>
              </w:r>
            </w:hyperlink>
            <w:r>
              <w:rPr>
                <w:rStyle w:val="Ibwexpanded"/>
              </w:rPr>
              <w:t>Gabon</w:t>
            </w:r>
            <w:r>
              <w:rPr>
                <w:rStyle w:val="Presunm"/>
              </w:rPr>
              <w:t>‎$2</w:t>
            </w:r>
            <w:r>
              <w:rPr/>
              <w:t>rameau</w:t>
            </w:r>
          </w:p>
          <w:p>
            <w:pPr>
              <w:pStyle w:val="Normal"/>
              <w:rPr/>
            </w:pPr>
            <w:r>
              <w:rPr/>
              <w:t>676 ##</w:t>
            </w:r>
            <w:r>
              <w:rPr>
                <w:rStyle w:val="Presunm"/>
              </w:rPr>
              <w:t>‎$a</w:t>
            </w:r>
            <w:r>
              <w:rPr/>
              <w:t>370.967 21</w:t>
            </w:r>
            <w:r>
              <w:rPr>
                <w:rStyle w:val="Presunm"/>
              </w:rPr>
              <w:t>‎$v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686 ##</w:t>
            </w:r>
            <w:r>
              <w:rPr>
                <w:rStyle w:val="Presunm"/>
              </w:rPr>
              <w:t>‎$a</w:t>
            </w:r>
            <w:r>
              <w:rPr/>
              <w:t>370</w:t>
            </w:r>
            <w:r>
              <w:rPr>
                <w:rStyle w:val="Presunm"/>
              </w:rPr>
              <w:t>‎$2</w:t>
            </w:r>
            <w:r>
              <w:rPr/>
              <w:t>Cadre de classement de la Bibliographie nationale française</w:t>
            </w:r>
          </w:p>
          <w:p>
            <w:pPr>
              <w:pStyle w:val="Normal"/>
              <w:rPr/>
            </w:pPr>
            <w:r>
              <w:rPr/>
              <w:t>700 #1</w:t>
            </w:r>
            <w:r>
              <w:rPr>
                <w:rStyle w:val="Presunm"/>
              </w:rPr>
              <w:t>‎$a</w:t>
            </w:r>
            <w:r>
              <w:rPr/>
              <w:t>Nguema Endamne</w:t>
            </w:r>
            <w:r>
              <w:rPr>
                <w:rStyle w:val="Presunm"/>
              </w:rPr>
              <w:t>‎$b</w:t>
            </w:r>
            <w:r>
              <w:rPr/>
              <w:t>Gilbert</w:t>
            </w:r>
            <w:r>
              <w:rPr>
                <w:rStyle w:val="Presunm"/>
              </w:rPr>
              <w:t>‎$4</w:t>
            </w:r>
            <w:r>
              <w:rPr/>
              <w:t>070 (Auteur)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Ibwisbd"/>
              </w:rPr>
              <w:t>701 #1</w:t>
            </w:r>
            <w:r>
              <w:rPr>
                <w:rStyle w:val="Presunm"/>
              </w:rPr>
              <w:t>‎$a</w:t>
            </w:r>
            <w:r>
              <w:rPr>
                <w:rStyle w:val="Ibwisbd"/>
              </w:rPr>
              <w:t>Biloghe Ekouaghe</w:t>
            </w:r>
            <w:r>
              <w:rPr>
                <w:rStyle w:val="Presunm"/>
              </w:rPr>
              <w:t>‎$b</w:t>
            </w:r>
            <w:r>
              <w:rPr>
                <w:rStyle w:val="Ibwisbd"/>
              </w:rPr>
              <w:t>Céline</w:t>
            </w:r>
            <w:r>
              <w:rPr>
                <w:rStyle w:val="Presunm"/>
              </w:rPr>
              <w:t>‎$4</w:t>
            </w:r>
            <w:r>
              <w:rPr>
                <w:rStyle w:val="Ibwisbd"/>
              </w:rPr>
              <w:t>070 (Auteur)</w:t>
            </w:r>
          </w:p>
          <w:p>
            <w:pPr>
              <w:pStyle w:val="Normal"/>
              <w:widowControl/>
              <w:pBdr/>
              <w:rPr/>
            </w:pPr>
            <w:r>
              <w:rPr/>
              <w:t>801 #0</w:t>
            </w:r>
            <w:r>
              <w:rPr>
                <w:rStyle w:val="Presunm"/>
              </w:rPr>
              <w:t>‎$a</w:t>
            </w:r>
            <w:r>
              <w:rPr/>
              <w:t>FR</w:t>
            </w:r>
            <w:r>
              <w:rPr>
                <w:rStyle w:val="Presunm"/>
              </w:rPr>
              <w:t>‎$b</w:t>
            </w:r>
            <w:r>
              <w:rPr/>
              <w:t>FR-751131015</w:t>
            </w:r>
            <w:r>
              <w:rPr>
                <w:rStyle w:val="Presunm"/>
              </w:rPr>
              <w:t>‎$c</w:t>
            </w:r>
            <w:r>
              <w:rPr/>
              <w:t>20220127</w:t>
            </w:r>
            <w:r>
              <w:rPr>
                <w:rStyle w:val="Presunm"/>
              </w:rPr>
              <w:t>‎$g</w:t>
            </w:r>
            <w:r>
              <w:rPr/>
              <w:t>AFNOR</w:t>
            </w:r>
            <w:r>
              <w:rPr>
                <w:rStyle w:val="Presunm"/>
              </w:rPr>
              <w:t>‎$2</w:t>
            </w:r>
            <w:r>
              <w:rPr/>
              <w:t>intermrc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La notice corrigée</w:t>
            </w:r>
          </w:p>
        </w:tc>
      </w:tr>
      <w:tr>
        <w:trPr>
          <w:trHeight w:val="1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pBdr/>
              <w:rPr>
                <w:color w:val="000000"/>
              </w:rPr>
            </w:pPr>
            <w:r>
              <w:rPr/>
              <w:t xml:space="preserve">002 </w:t>
            </w:r>
            <w:r>
              <w:rPr>
                <w:rStyle w:val="Presunm"/>
              </w:rPr>
              <w:t>‎$a</w:t>
            </w:r>
            <w:r>
              <w:rPr/>
              <w:t>FRBNF469559530000003</w:t>
            </w:r>
            <w:r>
              <w:rPr>
                <w:rStyle w:val="Presunm"/>
              </w:rPr>
              <w:t>‎$2</w:t>
            </w:r>
            <w:r>
              <w:rPr/>
              <w:t>FRBNF</w:t>
            </w:r>
          </w:p>
          <w:p>
            <w:pPr>
              <w:pStyle w:val="Normal"/>
              <w:rPr/>
            </w:pPr>
            <w:r>
              <w:rPr/>
              <w:t xml:space="preserve">008 </w:t>
            </w:r>
            <w:r>
              <w:rPr>
                <w:rStyle w:val="Presunm"/>
              </w:rPr>
              <w:t>‎$a</w:t>
            </w:r>
            <w:r>
              <w:rPr/>
              <w:t>Aax3</w:t>
            </w:r>
          </w:p>
          <w:p>
            <w:pPr>
              <w:pStyle w:val="Normal"/>
              <w:rPr/>
            </w:pPr>
            <w:r>
              <w:rPr/>
              <w:t>010 ##</w:t>
            </w:r>
            <w:r>
              <w:rPr>
                <w:rStyle w:val="Presunm"/>
              </w:rPr>
              <w:t>‎$A</w:t>
            </w:r>
            <w:r>
              <w:rPr/>
              <w:t>978-2-343-25018-2</w:t>
            </w:r>
            <w:r>
              <w:rPr>
                <w:rStyle w:val="Presunm"/>
              </w:rPr>
              <w:t>‎$</w:t>
            </w:r>
            <w:r>
              <w:rPr>
                <w:rStyle w:val="Presunm"/>
                <w:b/>
                <w:bCs/>
              </w:rPr>
              <w:t>b</w:t>
            </w:r>
            <w:r>
              <w:rPr>
                <w:b/>
                <w:bCs/>
              </w:rPr>
              <w:t>br.</w:t>
            </w:r>
            <w:r>
              <w:rPr>
                <w:rStyle w:val="Presunm"/>
                <w:b/>
                <w:bCs/>
              </w:rPr>
              <w:t>‎</w:t>
            </w:r>
            <w:r>
              <w:rPr>
                <w:rStyle w:val="Presunm"/>
              </w:rPr>
              <w:t>$d</w:t>
            </w:r>
            <w:r>
              <w:rPr/>
              <w:t>13 EUR</w:t>
            </w:r>
          </w:p>
          <w:p>
            <w:pPr>
              <w:pStyle w:val="Normal"/>
              <w:rPr/>
            </w:pPr>
            <w:r>
              <w:rPr/>
              <w:t>033 ##</w:t>
            </w:r>
            <w:r>
              <w:rPr>
                <w:rStyle w:val="Presunm"/>
              </w:rPr>
              <w:t>‎$a</w:t>
            </w:r>
            <w:r>
              <w:rPr/>
              <w:t>http://catalogue.bnf.fr/ark:/12148/cb469559535</w:t>
            </w:r>
            <w:r>
              <w:rPr>
                <w:rStyle w:val="Presunm"/>
              </w:rPr>
              <w:t>‎$2</w:t>
            </w:r>
            <w:r>
              <w:rPr/>
              <w:t>BNF</w:t>
            </w:r>
            <w:r>
              <w:rPr>
                <w:rStyle w:val="Presunm"/>
              </w:rPr>
              <w:t>‎$d</w:t>
            </w:r>
            <w:r>
              <w:rPr/>
              <w:t>20220629</w:t>
            </w:r>
          </w:p>
          <w:p>
            <w:pPr>
              <w:pStyle w:val="Normal"/>
              <w:rPr/>
            </w:pPr>
            <w:r>
              <w:rPr/>
              <w:t xml:space="preserve">034 </w:t>
            </w:r>
            <w:r>
              <w:rPr>
                <w:rStyle w:val="Presunm"/>
              </w:rPr>
              <w:t>‎$a</w:t>
            </w:r>
            <w:r>
              <w:rPr/>
              <w:t>OCoLC</w:t>
            </w:r>
            <w:r>
              <w:rPr>
                <w:rStyle w:val="Presunm"/>
              </w:rPr>
              <w:t>‎$0</w:t>
            </w:r>
            <w:r>
              <w:rPr/>
              <w:t>135668940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35 ##</w:t>
            </w:r>
            <w:r>
              <w:rPr>
                <w:rStyle w:val="Presunm"/>
                <w:lang w:val="en-US"/>
              </w:rPr>
              <w:t>‎$a</w:t>
            </w:r>
            <w:r>
              <w:rPr>
                <w:lang w:val="en-US"/>
              </w:rPr>
              <w:t>FRBNF469559530000003</w:t>
            </w:r>
            <w:r>
              <w:rPr>
                <w:rStyle w:val="Presunm"/>
                <w:lang w:val="en-US"/>
              </w:rPr>
              <w:t>‎$z</w:t>
            </w:r>
            <w:r>
              <w:rPr>
                <w:lang w:val="en-US"/>
              </w:rPr>
              <w:t>FRBNF46955953</w:t>
            </w:r>
            <w:r>
              <w:rPr>
                <w:rStyle w:val="Presunm"/>
                <w:lang w:val="en-US"/>
              </w:rPr>
              <w:t>‎$d</w:t>
            </w:r>
            <w:r>
              <w:rPr>
                <w:lang w:val="en-US"/>
              </w:rPr>
              <w:t>202206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3 #0</w:t>
            </w:r>
            <w:r>
              <w:rPr>
                <w:rStyle w:val="Presunm"/>
                <w:lang w:val="en-US"/>
              </w:rPr>
              <w:t>‎$a</w:t>
            </w:r>
            <w:r>
              <w:rPr>
                <w:lang w:val="en-US"/>
              </w:rPr>
              <w:t>978234325018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 0#</w:t>
            </w:r>
            <w:r>
              <w:rPr>
                <w:rStyle w:val="Presunm"/>
                <w:lang w:val="en-US"/>
              </w:rPr>
              <w:t>‎</w:t>
            </w:r>
            <w:r>
              <w:rPr>
                <w:rStyle w:val="Presunm"/>
                <w:b/>
                <w:lang w:val="en-US"/>
              </w:rPr>
              <w:t>$a</w:t>
            </w:r>
            <w:r>
              <w:rPr>
                <w:b/>
                <w:lang w:val="en-US"/>
              </w:rPr>
              <w:t>2022</w:t>
            </w:r>
            <w:r>
              <w:rPr>
                <w:rStyle w:val="Presunm"/>
                <w:b/>
                <w:lang w:val="en-US"/>
              </w:rPr>
              <w:t>‎$f</w:t>
            </w:r>
            <w:r>
              <w:rPr>
                <w:b/>
                <w:lang w:val="en-US"/>
              </w:rPr>
              <w:t>202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1 0#</w:t>
            </w:r>
            <w:r>
              <w:rPr>
                <w:rStyle w:val="Presunm"/>
                <w:lang w:val="en-US"/>
              </w:rPr>
              <w:t>‎$a</w:t>
            </w:r>
            <w:r>
              <w:rPr>
                <w:lang w:val="en-US"/>
              </w:rPr>
              <w:t>fr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2 ##</w:t>
            </w:r>
            <w:r>
              <w:rPr>
                <w:rStyle w:val="Presunm"/>
                <w:lang w:val="en-US"/>
              </w:rPr>
              <w:t>‎$a</w:t>
            </w:r>
            <w:r>
              <w:rPr>
                <w:lang w:val="en-US"/>
              </w:rPr>
              <w:t>F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4 ##</w:t>
            </w:r>
            <w:r>
              <w:rPr>
                <w:rStyle w:val="Presunm"/>
                <w:lang w:val="en-US"/>
              </w:rPr>
              <w:t>‎$a</w:t>
            </w:r>
            <w:r>
              <w:rPr>
                <w:lang w:val="en-US"/>
              </w:rPr>
              <w:t>m</w:t>
            </w:r>
            <w:r>
              <w:rPr>
                <w:rStyle w:val="Presunm"/>
                <w:lang w:val="en-US"/>
              </w:rPr>
              <w:t>‎$b</w:t>
            </w:r>
            <w:r>
              <w:rPr>
                <w:lang w:val="en-US"/>
              </w:rPr>
              <w:t>y</w:t>
            </w:r>
            <w:r>
              <w:rPr>
                <w:rStyle w:val="Presunm"/>
                <w:lang w:val="en-US"/>
              </w:rPr>
              <w:t>‎$c</w:t>
            </w:r>
            <w:r>
              <w:rPr>
                <w:lang w:val="en-US"/>
              </w:rPr>
              <w:t>y</w:t>
            </w:r>
            <w:r>
              <w:rPr>
                <w:rStyle w:val="Presunm"/>
                <w:lang w:val="en-US"/>
              </w:rPr>
              <w:t>‎$d</w:t>
            </w:r>
            <w:r>
              <w:rPr>
                <w:lang w:val="en-US"/>
              </w:rPr>
              <w:t>ba</w:t>
            </w:r>
            <w:r>
              <w:rPr>
                <w:rStyle w:val="Presunm"/>
                <w:lang w:val="en-US"/>
              </w:rPr>
              <w:t>‎$e</w:t>
            </w:r>
            <w:r>
              <w:rPr>
                <w:lang w:val="en-US"/>
              </w:rPr>
              <w:t>0</w:t>
            </w:r>
            <w:r>
              <w:rPr>
                <w:rStyle w:val="Presunm"/>
                <w:lang w:val="en-US"/>
              </w:rPr>
              <w:t>‎$f</w:t>
            </w:r>
            <w:r>
              <w:rPr>
                <w:lang w:val="en-US"/>
              </w:rPr>
              <w:t>f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 ##</w:t>
            </w:r>
            <w:r>
              <w:rPr>
                <w:rStyle w:val="Presunm"/>
                <w:lang w:val="en-US"/>
              </w:rPr>
              <w:t>‎</w:t>
            </w:r>
            <w:r>
              <w:rPr>
                <w:rStyle w:val="Presunm"/>
                <w:b/>
                <w:bCs/>
                <w:lang w:val="en-US"/>
              </w:rPr>
              <w:t>$a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rStyle w:val="Presunm"/>
                <w:b/>
                <w:bCs/>
                <w:lang w:val="en-US"/>
              </w:rPr>
              <w:t>‎$b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rStyle w:val="Presunm"/>
                <w:lang w:val="en-US"/>
              </w:rPr>
              <w:t>‎$c</w:t>
            </w:r>
            <w:r>
              <w:rPr>
                <w:lang w:val="en-US"/>
              </w:rPr>
              <w:t>0</w:t>
            </w:r>
            <w:r>
              <w:rPr>
                <w:rStyle w:val="Presunm"/>
                <w:lang w:val="en-US"/>
              </w:rPr>
              <w:t>‎$d</w:t>
            </w:r>
            <w:r>
              <w:rPr>
                <w:lang w:val="en-US"/>
              </w:rPr>
              <w:t>0</w:t>
            </w:r>
            <w:r>
              <w:rPr>
                <w:rStyle w:val="Presunm"/>
                <w:b/>
                <w:bCs/>
                <w:lang w:val="en-US"/>
              </w:rPr>
              <w:t>‎$e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rStyle w:val="Presunm"/>
                <w:lang w:val="en-US"/>
              </w:rPr>
              <w:t>‎$f</w:t>
            </w:r>
            <w:r>
              <w:rPr>
                <w:lang w:val="en-US"/>
              </w:rPr>
              <w:t>y</w:t>
            </w:r>
            <w:r>
              <w:rPr>
                <w:rStyle w:val="Presunm"/>
                <w:b/>
                <w:bCs/>
                <w:lang w:val="en-US"/>
              </w:rPr>
              <w:t>‎$g</w:t>
            </w:r>
            <w:r>
              <w:rPr>
                <w:b/>
                <w:bCs/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106 ##</w:t>
            </w:r>
            <w:r>
              <w:rPr>
                <w:rStyle w:val="Presunm"/>
              </w:rPr>
              <w:t>‎$a</w:t>
            </w: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181 ##</w:t>
            </w:r>
            <w:r>
              <w:rPr>
                <w:rStyle w:val="Presunm"/>
              </w:rPr>
              <w:t>‎$P</w:t>
            </w:r>
            <w:r>
              <w:rPr/>
              <w:t>01</w:t>
            </w:r>
            <w:r>
              <w:rPr>
                <w:rStyle w:val="Presunm"/>
              </w:rPr>
              <w:t>‎$c</w:t>
            </w:r>
            <w:r>
              <w:rPr/>
              <w:t>txt</w:t>
            </w:r>
          </w:p>
          <w:p>
            <w:pPr>
              <w:pStyle w:val="Normal"/>
              <w:rPr/>
            </w:pPr>
            <w:r>
              <w:rPr/>
              <w:t>182 ##</w:t>
            </w:r>
            <w:r>
              <w:rPr>
                <w:rStyle w:val="Presunm"/>
              </w:rPr>
              <w:t>‎$P</w:t>
            </w:r>
            <w:r>
              <w:rPr/>
              <w:t>01</w:t>
            </w:r>
            <w:r>
              <w:rPr>
                <w:rStyle w:val="Presunm"/>
              </w:rPr>
              <w:t>‎$c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>
                <w:b/>
              </w:rPr>
              <w:t>183 ##</w:t>
            </w:r>
            <w:r>
              <w:rPr>
                <w:rStyle w:val="Presunm"/>
                <w:b/>
              </w:rPr>
              <w:t>‎$P</w:t>
            </w:r>
            <w:r>
              <w:rPr>
                <w:b/>
              </w:rPr>
              <w:t>01</w:t>
            </w:r>
            <w:r>
              <w:rPr>
                <w:rStyle w:val="Presunm"/>
                <w:b/>
              </w:rPr>
              <w:t>‎$a</w:t>
            </w:r>
            <w:r>
              <w:rPr>
                <w:b/>
              </w:rPr>
              <w:t>nga</w:t>
            </w:r>
          </w:p>
          <w:p>
            <w:pPr>
              <w:pStyle w:val="Normal"/>
              <w:rPr/>
            </w:pPr>
            <w:r>
              <w:rPr/>
              <w:t>200 1#</w:t>
            </w:r>
            <w:r>
              <w:rPr>
                <w:rStyle w:val="Presunm"/>
              </w:rPr>
              <w:t>‎$a</w:t>
            </w:r>
            <w:r>
              <w:rPr/>
              <w:t>La @désillusion de l'école en milieu populaire au Gabon</w:t>
            </w:r>
            <w:r>
              <w:rPr>
                <w:rStyle w:val="Presunm"/>
              </w:rPr>
              <w:t>‎$e</w:t>
            </w:r>
            <w:r>
              <w:rPr/>
              <w:t>uniformisation ou diversification représentationnelle ?</w:t>
            </w:r>
            <w:r>
              <w:rPr>
                <w:rStyle w:val="Presunm"/>
              </w:rPr>
              <w:t>‎$f</w:t>
            </w:r>
            <w:r>
              <w:rPr/>
              <w:t>Gilbert Nguema Endamne, Céline Biloghe Ekouaghe</w:t>
            </w:r>
          </w:p>
          <w:p>
            <w:pPr>
              <w:pStyle w:val="Normal"/>
              <w:rPr/>
            </w:pPr>
            <w:r>
              <w:rPr/>
              <w:t>214 #0</w:t>
            </w:r>
            <w:r>
              <w:rPr>
                <w:rStyle w:val="Presunm"/>
              </w:rPr>
              <w:t>‎$a</w:t>
            </w:r>
            <w:r>
              <w:rPr/>
              <w:t>Paris</w:t>
            </w:r>
            <w:r>
              <w:rPr>
                <w:rStyle w:val="Presunm"/>
              </w:rPr>
              <w:t>‎$c</w:t>
            </w:r>
            <w:r>
              <w:rPr/>
              <w:t>l'Harmattan</w:t>
            </w:r>
          </w:p>
          <w:p>
            <w:pPr>
              <w:pStyle w:val="Normal"/>
              <w:rPr/>
            </w:pPr>
            <w:r>
              <w:rPr>
                <w:b/>
              </w:rPr>
              <w:t>214 #4</w:t>
            </w:r>
            <w:r>
              <w:rPr>
                <w:rStyle w:val="Presunm"/>
                <w:b/>
              </w:rPr>
              <w:t>‎$d</w:t>
            </w:r>
            <w:r>
              <w:rPr>
                <w:b/>
              </w:rPr>
              <w:t>C 202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15 </w:t>
            </w:r>
            <w:r>
              <w:rPr/>
              <w:t>##</w:t>
            </w:r>
            <w:r>
              <w:rPr>
                <w:rStyle w:val="Presunm"/>
              </w:rPr>
              <w:t>‎$a</w:t>
            </w:r>
            <w:r>
              <w:rPr/>
              <w:t>1 vol. (106 p.)</w:t>
            </w:r>
            <w:r>
              <w:rPr>
                <w:rStyle w:val="Presunm"/>
              </w:rPr>
              <w:t>‎</w:t>
            </w:r>
            <w:r>
              <w:rPr>
                <w:rStyle w:val="Presunm"/>
                <w:b/>
              </w:rPr>
              <w:t>$ccouv. ill. en coul.</w:t>
            </w:r>
            <w:r>
              <w:rPr>
                <w:rStyle w:val="Presunm"/>
              </w:rPr>
              <w:t>$d</w:t>
            </w:r>
            <w:r>
              <w:rPr/>
              <w:t>22 cm</w:t>
            </w:r>
          </w:p>
          <w:p>
            <w:pPr>
              <w:pStyle w:val="Normal"/>
              <w:rPr/>
            </w:pPr>
            <w:r>
              <w:rPr>
                <w:b/>
              </w:rPr>
              <w:t>225</w:t>
            </w:r>
            <w:r>
              <w:rPr/>
              <w:t xml:space="preserve"> </w:t>
            </w:r>
            <w:r>
              <w:rPr>
                <w:b/>
              </w:rPr>
              <w:t>2</w:t>
            </w:r>
            <w:r>
              <w:rPr/>
              <w:t>#</w:t>
            </w:r>
            <w:r>
              <w:rPr>
                <w:rStyle w:val="Presunm"/>
              </w:rPr>
              <w:t>‎$a</w:t>
            </w:r>
            <w:r>
              <w:rPr/>
              <w:t>@Études africaines</w:t>
            </w:r>
            <w:r>
              <w:rPr>
                <w:rStyle w:val="Presunm"/>
                <w:b/>
              </w:rPr>
              <w:t>‎$i</w:t>
            </w:r>
            <w:r>
              <w:rPr/>
              <w:t>Série éducation</w:t>
            </w:r>
          </w:p>
          <w:p>
            <w:pPr>
              <w:pStyle w:val="Normal"/>
              <w:rPr/>
            </w:pPr>
            <w:r>
              <w:rPr/>
              <w:t>320 ##</w:t>
            </w:r>
            <w:r>
              <w:rPr>
                <w:rStyle w:val="Presunm"/>
              </w:rPr>
              <w:t>‎$</w:t>
            </w:r>
            <w:r>
              <w:rPr>
                <w:rStyle w:val="Presunm"/>
                <w:b/>
                <w:bCs/>
              </w:rPr>
              <w:t>a</w:t>
            </w:r>
            <w:r>
              <w:rPr>
                <w:b/>
                <w:bCs/>
              </w:rPr>
              <w:t>Bibliographie</w:t>
            </w:r>
            <w:r>
              <w:rPr/>
              <w:t xml:space="preserve"> </w:t>
            </w:r>
            <w:r>
              <w:rPr>
                <w:b/>
                <w:bCs/>
              </w:rPr>
              <w:t>pages</w:t>
            </w:r>
            <w:r>
              <w:rPr/>
              <w:t xml:space="preserve"> </w:t>
            </w:r>
            <w:r>
              <w:rPr>
                <w:b/>
              </w:rPr>
              <w:t>93</w:t>
            </w:r>
            <w:r>
              <w:rPr/>
              <w:t>-104</w:t>
            </w:r>
          </w:p>
          <w:p>
            <w:pPr>
              <w:pStyle w:val="Normal"/>
              <w:rPr/>
            </w:pPr>
            <w:r>
              <w:rPr/>
              <w:t>330 ##</w:t>
            </w:r>
            <w:r>
              <w:rPr>
                <w:rStyle w:val="Presunm"/>
              </w:rPr>
              <w:t>‎$a</w:t>
            </w:r>
            <w:r>
              <w:rPr/>
              <w:t xml:space="preserve">Le thème traité dans ce livre s'inscrit dans un contexte où se </w:t>
            </w:r>
            <w:r>
              <w:rPr>
                <w:b/>
                <w:bCs/>
              </w:rPr>
              <w:t>juxtaposent</w:t>
            </w:r>
            <w:r>
              <w:rPr/>
              <w:t xml:space="preserve"> un discours sur « l'égalité des chances » devenue une catégorie d'analyse et l'introduction de mécanismes de marché au sein de l'école. (…) À travers la sociologie de l'action publique, est étudiée l'action historique de l'éducation depuis 1960 jusqu'à nos jours. Les résultats empiriques de cette étude confirment sa conjecture, à savoir que la présence de l'État contribue à la construction d'un ensemble de représentations positives de l'école dans les milieux populaires mais que, inversement, son effacement est responsable d'une profusion de représentations négatives de l'école dans les mêmes milieux</w:t>
            </w:r>
            <w:r>
              <w:rPr>
                <w:b/>
                <w:bCs/>
              </w:rPr>
              <w:t>.</w:t>
            </w:r>
            <w:r>
              <w:rPr>
                <w:rStyle w:val="Presunm"/>
                <w:b/>
                <w:bCs/>
              </w:rPr>
              <w:t>‎$zfre</w:t>
            </w:r>
            <w:r>
              <w:rPr>
                <w:rStyle w:val="Presunm"/>
                <w:b/>
              </w:rPr>
              <w:t>$2</w:t>
            </w:r>
            <w:r>
              <w:rPr>
                <w:b/>
              </w:rPr>
              <w:t>4e de couverture</w:t>
            </w:r>
          </w:p>
          <w:p>
            <w:pPr>
              <w:pStyle w:val="Normal"/>
              <w:rPr/>
            </w:pPr>
            <w:r>
              <w:rPr/>
              <w:t>410 ##</w:t>
            </w:r>
            <w:r>
              <w:rPr>
                <w:rStyle w:val="Presunm"/>
                <w:color w:val="0000FF"/>
                <w:u w:val="single"/>
              </w:rPr>
              <w:t>‎</w:t>
            </w:r>
            <w:r>
              <w:rPr>
                <w:rStyle w:val="Presunm"/>
                <w:b/>
                <w:bCs/>
                <w:color w:val="000000"/>
                <w:u w:val="single"/>
              </w:rPr>
              <w:t>$0</w:t>
            </w:r>
            <w:r>
              <w:rPr>
                <w:rStyle w:val="Value"/>
                <w:b/>
                <w:bCs/>
                <w:u w:val="single"/>
              </w:rPr>
              <w:t>045112037</w:t>
            </w:r>
            <w:r>
              <w:rPr>
                <w:rStyle w:val="Ibwexpanded"/>
                <w:b/>
              </w:rPr>
              <w:t>@Études africaines. Série Éducation, ISSN 2425-4533</w:t>
            </w:r>
          </w:p>
          <w:p>
            <w:pPr>
              <w:pStyle w:val="Normal"/>
              <w:rPr/>
            </w:pPr>
            <w:r>
              <w:rPr/>
              <w:t>606 ##</w:t>
            </w:r>
            <w:r>
              <w:rPr>
                <w:rStyle w:val="Presunm"/>
                <w:color w:val="0000FF"/>
                <w:u w:val="single"/>
              </w:rPr>
              <w:t>‎</w:t>
            </w:r>
            <w:r>
              <w:rPr>
                <w:rStyle w:val="Presunm"/>
                <w:color w:val="000000"/>
                <w:u w:val="single"/>
              </w:rPr>
              <w:t>$3</w:t>
            </w:r>
            <w:r>
              <w:rPr>
                <w:rStyle w:val="Ibwisbd"/>
                <w:color w:val="000000"/>
                <w:u w:val="single"/>
              </w:rPr>
              <w:t>045112045</w:t>
            </w:r>
            <w:r>
              <w:rPr/>
              <w:t xml:space="preserve"> </w:t>
            </w:r>
            <w:r>
              <w:rPr>
                <w:rStyle w:val="Ibwexpanded"/>
              </w:rPr>
              <w:t>Environnement éducatif</w:t>
            </w:r>
            <w:r>
              <w:rPr>
                <w:rStyle w:val="Presunm"/>
                <w:color w:val="000000"/>
                <w:u w:val="single"/>
              </w:rPr>
              <w:t>‎$3027261417</w:t>
            </w:r>
            <w:r>
              <w:rPr>
                <w:rStyle w:val="Ibwexpanded"/>
                <w:color w:val="000000"/>
              </w:rPr>
              <w:t>Gabon</w:t>
            </w:r>
            <w:r>
              <w:rPr>
                <w:rStyle w:val="Presunm"/>
                <w:b/>
                <w:bCs/>
                <w:color w:val="000000"/>
                <w:u w:val="single"/>
              </w:rPr>
              <w:t>‎$3</w:t>
            </w:r>
            <w:r>
              <w:rPr>
                <w:b/>
                <w:bCs/>
                <w:color w:val="000000"/>
                <w:u w:val="single"/>
              </w:rPr>
              <w:t>02887966X</w:t>
            </w:r>
            <w:r>
              <w:rPr>
                <w:rStyle w:val="Ibwexpanded"/>
                <w:b/>
                <w:bCs/>
                <w:color w:val="000000"/>
              </w:rPr>
              <w:t xml:space="preserve"> 1970</w:t>
            </w:r>
            <w:r>
              <w:rPr>
                <w:rStyle w:val="Ibwexpanded"/>
                <w:b/>
                <w:bCs/>
              </w:rPr>
              <w:t>-....</w:t>
            </w:r>
            <w:r>
              <w:rPr>
                <w:rStyle w:val="Presunm"/>
                <w:b/>
                <w:bCs/>
              </w:rPr>
              <w:t>‎</w:t>
            </w:r>
            <w:r>
              <w:rPr>
                <w:rStyle w:val="Presunm"/>
              </w:rPr>
              <w:t>$2</w:t>
            </w:r>
            <w:r>
              <w:rPr/>
              <w:t>rameau</w:t>
            </w:r>
          </w:p>
          <w:p>
            <w:pPr>
              <w:pStyle w:val="Normal"/>
              <w:rPr/>
            </w:pPr>
            <w:r>
              <w:rPr/>
              <w:t>606 ##</w:t>
            </w:r>
            <w:r>
              <w:rPr>
                <w:rStyle w:val="Presunm"/>
                <w:color w:val="000000"/>
                <w:u w:val="single"/>
              </w:rPr>
              <w:t>‎$3</w:t>
            </w:r>
            <w:r>
              <w:rPr>
                <w:color w:val="000000"/>
                <w:u w:val="single"/>
              </w:rPr>
              <w:t>027303128</w:t>
            </w:r>
            <w:r>
              <w:rPr>
                <w:rStyle w:val="Ibwexpanded"/>
                <w:color w:val="000000"/>
              </w:rPr>
              <w:t>Éducation et État</w:t>
            </w:r>
            <w:r>
              <w:rPr>
                <w:rStyle w:val="Presunm"/>
                <w:color w:val="000000"/>
              </w:rPr>
              <w:t>‎$3</w:t>
            </w:r>
            <w:r>
              <w:rPr>
                <w:color w:val="000000"/>
              </w:rPr>
              <w:t>027261417</w:t>
            </w:r>
            <w:r>
              <w:rPr>
                <w:rStyle w:val="Ibwexpanded"/>
                <w:color w:val="000000"/>
              </w:rPr>
              <w:t>G</w:t>
            </w:r>
            <w:r>
              <w:rPr>
                <w:rStyle w:val="Ibwexpanded"/>
              </w:rPr>
              <w:t>abon</w:t>
            </w:r>
            <w:r>
              <w:rPr>
                <w:rStyle w:val="Presunm"/>
                <w:b/>
                <w:bCs/>
                <w:color w:val="000000"/>
                <w:u w:val="single"/>
              </w:rPr>
              <w:t>‎$3</w:t>
            </w:r>
            <w:r>
              <w:rPr>
                <w:b/>
                <w:bCs/>
                <w:color w:val="000000"/>
                <w:u w:val="single"/>
              </w:rPr>
              <w:t>02887966X</w:t>
            </w:r>
            <w:r>
              <w:rPr>
                <w:rStyle w:val="Ibwexpanded"/>
                <w:b/>
                <w:bCs/>
                <w:color w:val="000000"/>
              </w:rPr>
              <w:t>1970</w:t>
            </w:r>
            <w:r>
              <w:rPr>
                <w:rStyle w:val="Ibwexpanded"/>
                <w:b/>
                <w:bCs/>
              </w:rPr>
              <w:t>-....</w:t>
            </w:r>
            <w:r>
              <w:rPr>
                <w:rStyle w:val="Presunm"/>
                <w:b/>
                <w:bCs/>
              </w:rPr>
              <w:t>‎</w:t>
            </w:r>
            <w:r>
              <w:rPr>
                <w:rStyle w:val="Presunm"/>
              </w:rPr>
              <w:t>$2</w:t>
            </w:r>
            <w:r>
              <w:rPr/>
              <w:t>rameau</w:t>
            </w:r>
          </w:p>
          <w:p>
            <w:pPr>
              <w:pStyle w:val="Normal"/>
              <w:rPr/>
            </w:pPr>
            <w:r>
              <w:rPr>
                <w:b/>
              </w:rPr>
              <w:t>606 ##</w:t>
            </w:r>
            <w:r>
              <w:rPr>
                <w:rStyle w:val="Presunm"/>
                <w:b/>
                <w:color w:val="000000"/>
                <w:u w:val="single"/>
              </w:rPr>
              <w:t>‎$3</w:t>
            </w:r>
            <w:r>
              <w:rPr>
                <w:b/>
                <w:color w:val="000000"/>
                <w:u w:val="single"/>
              </w:rPr>
              <w:t>027334600</w:t>
            </w:r>
            <w:r>
              <w:rPr>
                <w:rStyle w:val="Ibwexpanded"/>
                <w:b/>
                <w:color w:val="000000"/>
              </w:rPr>
              <w:t>Éducation</w:t>
            </w:r>
            <w:r>
              <w:rPr>
                <w:rStyle w:val="Ibwexpanded"/>
                <w:b/>
              </w:rPr>
              <w:t xml:space="preserve"> -- Planification</w:t>
            </w:r>
            <w:hyperlink r:id="rId16">
              <w:r>
                <w:rPr>
                  <w:rStyle w:val="InternetLink"/>
                  <w:b/>
                  <w:color w:val="000000"/>
                  <w:u w:val="single"/>
                </w:rPr>
                <w:t>‎$3</w:t>
              </w:r>
              <w:r>
                <w:rPr>
                  <w:rStyle w:val="InternetLink"/>
                  <w:b/>
                  <w:color w:val="000000"/>
                </w:rPr>
                <w:t>027261417</w:t>
              </w:r>
            </w:hyperlink>
            <w:r>
              <w:rPr>
                <w:rStyle w:val="Ibwexpanded"/>
                <w:b/>
              </w:rPr>
              <w:t>Gabon</w:t>
            </w:r>
            <w:hyperlink r:id="rId17">
              <w:r>
                <w:rPr>
                  <w:rStyle w:val="InternetLink"/>
                  <w:b/>
                  <w:color w:val="000000"/>
                  <w:u w:val="single"/>
                </w:rPr>
                <w:t>‎$3</w:t>
              </w:r>
              <w:r>
                <w:rPr>
                  <w:rStyle w:val="InternetLink"/>
                  <w:b/>
                  <w:color w:val="000000"/>
                </w:rPr>
                <w:t>02887966X</w:t>
              </w:r>
            </w:hyperlink>
            <w:r>
              <w:rPr>
                <w:rStyle w:val="Ibwexpanded"/>
                <w:b/>
                <w:color w:val="000000"/>
              </w:rPr>
              <w:t>1970</w:t>
            </w:r>
            <w:r>
              <w:rPr>
                <w:rStyle w:val="Ibwexpanded"/>
                <w:b/>
              </w:rPr>
              <w:t>-....</w:t>
            </w:r>
            <w:r>
              <w:rPr>
                <w:rStyle w:val="Presunm"/>
                <w:b/>
              </w:rPr>
              <w:t>‎$2</w:t>
            </w:r>
            <w:r>
              <w:rPr>
                <w:b/>
              </w:rPr>
              <w:t>rameau</w:t>
            </w:r>
          </w:p>
          <w:p>
            <w:pPr>
              <w:pStyle w:val="Normal"/>
              <w:rPr/>
            </w:pPr>
            <w:r>
              <w:rPr>
                <w:b/>
              </w:rPr>
              <w:t>676 ##</w:t>
            </w:r>
            <w:r>
              <w:rPr>
                <w:rStyle w:val="Presunm"/>
                <w:b/>
              </w:rPr>
              <w:t>‎$a</w:t>
            </w:r>
            <w:r>
              <w:rPr>
                <w:b/>
              </w:rPr>
              <w:t>379.9</w:t>
            </w:r>
            <w:r>
              <w:rPr>
                <w:rStyle w:val="Presunm"/>
                <w:b/>
              </w:rPr>
              <w:t>‎$v</w:t>
            </w:r>
            <w:r>
              <w:rPr>
                <w:b/>
              </w:rPr>
              <w:t>23</w:t>
            </w:r>
          </w:p>
          <w:p>
            <w:pPr>
              <w:pStyle w:val="Normal"/>
              <w:rPr/>
            </w:pPr>
            <w:r>
              <w:rPr/>
              <w:t>676 ##</w:t>
            </w:r>
            <w:r>
              <w:rPr>
                <w:rStyle w:val="Presunm"/>
              </w:rPr>
              <w:t>‎$a</w:t>
            </w:r>
            <w:r>
              <w:rPr/>
              <w:t>370.967 21</w:t>
            </w:r>
            <w:r>
              <w:rPr>
                <w:rStyle w:val="Presunm"/>
              </w:rPr>
              <w:t>‎$v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686 ##</w:t>
            </w:r>
            <w:r>
              <w:rPr>
                <w:rStyle w:val="Presunm"/>
              </w:rPr>
              <w:t>‎$a</w:t>
            </w:r>
            <w:r>
              <w:rPr/>
              <w:t>370</w:t>
            </w:r>
            <w:r>
              <w:rPr>
                <w:rStyle w:val="Presunm"/>
              </w:rPr>
              <w:t>‎$2</w:t>
            </w:r>
            <w:r>
              <w:rPr/>
              <w:t>Cadre de classement de la Bibliographie nationale française</w:t>
            </w:r>
          </w:p>
          <w:p>
            <w:pPr>
              <w:pStyle w:val="Normal"/>
              <w:rPr/>
            </w:pPr>
            <w:r>
              <w:rPr/>
              <w:t>700 #1</w:t>
            </w:r>
            <w:r>
              <w:rPr>
                <w:rStyle w:val="Presunm"/>
                <w:b/>
                <w:color w:val="000000"/>
                <w:u w:val="single"/>
              </w:rPr>
              <w:t>‎$3</w:t>
            </w:r>
            <w:r>
              <w:rPr>
                <w:b/>
                <w:color w:val="000000"/>
                <w:u w:val="single"/>
              </w:rPr>
              <w:t>045112053</w:t>
            </w:r>
            <w:r>
              <w:rPr>
                <w:rStyle w:val="Ibwexpanded"/>
                <w:b/>
                <w:color w:val="000000"/>
              </w:rPr>
              <w:t>Nguema</w:t>
            </w:r>
            <w:r>
              <w:rPr>
                <w:rStyle w:val="Ibwexpanded"/>
                <w:b/>
              </w:rPr>
              <w:t xml:space="preserve"> Endamne, Gilbert (1970-....)</w:t>
            </w:r>
            <w:r>
              <w:rPr>
                <w:rStyle w:val="Presunm"/>
                <w:b/>
              </w:rPr>
              <w:t>‎</w:t>
            </w:r>
            <w:r>
              <w:rPr>
                <w:rStyle w:val="Presunm"/>
              </w:rPr>
              <w:t>$4</w:t>
            </w:r>
            <w:r>
              <w:rPr/>
              <w:t>070 (Auteur)</w:t>
            </w:r>
          </w:p>
          <w:p>
            <w:pPr>
              <w:pStyle w:val="Normal"/>
              <w:rPr/>
            </w:pPr>
            <w:r>
              <w:rPr/>
              <w:t>701 #1</w:t>
            </w:r>
            <w:r>
              <w:rPr>
                <w:rStyle w:val="Presunm"/>
                <w:b/>
                <w:color w:val="000000"/>
                <w:u w:val="single"/>
              </w:rPr>
              <w:t>‎$3045112061</w:t>
            </w:r>
            <w:r>
              <w:rPr>
                <w:rStyle w:val="Ibwexpanded"/>
                <w:b/>
                <w:color w:val="000000"/>
              </w:rPr>
              <w:t>Biloghe</w:t>
            </w:r>
            <w:r>
              <w:rPr>
                <w:rStyle w:val="Ibwexpanded"/>
                <w:b/>
              </w:rPr>
              <w:t>-Ekouaghe, Céline (1971-.....)</w:t>
            </w:r>
            <w:r>
              <w:rPr>
                <w:rStyle w:val="Presunm"/>
              </w:rPr>
              <w:t>‎$4</w:t>
            </w:r>
            <w:r>
              <w:rPr/>
              <w:t>070 (Auteur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801 #0</w:t>
            </w:r>
            <w:r>
              <w:rPr>
                <w:rStyle w:val="Presunm"/>
              </w:rPr>
              <w:t>‎$a</w:t>
            </w:r>
            <w:r>
              <w:rPr/>
              <w:t>FR</w:t>
            </w:r>
            <w:r>
              <w:rPr>
                <w:rStyle w:val="Presunm"/>
              </w:rPr>
              <w:t>‎$b</w:t>
            </w:r>
            <w:r>
              <w:rPr/>
              <w:t>FR-751131015</w:t>
            </w:r>
            <w:r>
              <w:rPr>
                <w:rStyle w:val="Presunm"/>
              </w:rPr>
              <w:t>‎$c</w:t>
            </w:r>
            <w:r>
              <w:rPr/>
              <w:t>20220127</w:t>
            </w:r>
            <w:r>
              <w:rPr>
                <w:rStyle w:val="Presunm"/>
              </w:rPr>
              <w:t>‎$g</w:t>
            </w:r>
            <w:r>
              <w:rPr/>
              <w:t>AFNOR</w:t>
            </w:r>
            <w:r>
              <w:rPr>
                <w:rStyle w:val="Presunm"/>
              </w:rPr>
              <w:t>‎$2</w:t>
            </w:r>
            <w:r>
              <w:rPr/>
              <w:t>intermrc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18"/>
      <w:type w:val="nextPage"/>
      <w:pgSz w:w="11906" w:h="16838"/>
      <w:pgMar w:left="1417" w:right="1417" w:gutter="0" w:header="0" w:top="141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20" w:after="0"/>
      <w:jc w:val="right"/>
      <w:rPr/>
    </w:pPr>
    <w:r>
      <w:rPr>
        <w:color w:val="000000"/>
        <w:sz w:val="18"/>
        <w:szCs w:val="18"/>
      </w:rPr>
      <w:tab/>
      <w:tab/>
      <w:t>TOUS JEU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Arial" w:hAnsi="Arial" w:eastAsia="Arial" w:cs="Arial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Presunm">
    <w:name w:val="presunm"/>
    <w:basedOn w:val="Policepardfaut"/>
    <w:qFormat/>
    <w:rPr/>
  </w:style>
  <w:style w:type="character" w:styleId="Ibwexpanded">
    <w:name w:val="ibw_expanded"/>
    <w:basedOn w:val="Policepardfaut"/>
    <w:qFormat/>
    <w:rPr/>
  </w:style>
  <w:style w:type="character" w:styleId="Ibwisbd">
    <w:name w:val="ibw_isbd"/>
    <w:qFormat/>
    <w:rPr/>
  </w:style>
  <w:style w:type="character" w:styleId="Value">
    <w:name w:val="value"/>
    <w:basedOn w:val="Policepardfau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pBdr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yperlink" Target="pica3://nacarat.sudoc.abes.fr:1025,3,3476740/?\zoe+\12+|045112045|" TargetMode="External"/><Relationship Id="rId13" Type="http://schemas.openxmlformats.org/officeDocument/2006/relationships/hyperlink" Target="pica3://nacarat.sudoc.abes.fr:1025,3,3476740/?\zoe+\12+|027261417|" TargetMode="External"/><Relationship Id="rId14" Type="http://schemas.openxmlformats.org/officeDocument/2006/relationships/hyperlink" Target="pica3://nacarat.sudoc.abes.fr:1025,3,3476740/?\zoe+\12+|027303128|" TargetMode="External"/><Relationship Id="rId15" Type="http://schemas.openxmlformats.org/officeDocument/2006/relationships/hyperlink" Target="pica3://nacarat.sudoc.abes.fr:1025,3,3476740/?\zoe+\12+|027261417|" TargetMode="External"/><Relationship Id="rId16" Type="http://schemas.openxmlformats.org/officeDocument/2006/relationships/hyperlink" Target="pica3://nacarat.sudoc.abes.fr:1040-1055,1,2031808/?\zoe+\12+|027261417|" TargetMode="External"/><Relationship Id="rId17" Type="http://schemas.openxmlformats.org/officeDocument/2006/relationships/hyperlink" Target="pica3://nacarat.sudoc.abes.fr:1040-1055,1,2031808/?\zoe+\12+|02887966X|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08:00Z</dcterms:created>
  <dc:creator>Raphaelle Poveda</dc:creator>
  <dc:description/>
  <cp:keywords/>
  <dc:language>en-US</dc:language>
  <cp:lastModifiedBy>Jean-Marie Feurtet</cp:lastModifiedBy>
  <dcterms:modified xsi:type="dcterms:W3CDTF">2023-06-28T15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t Abes">
    <vt:lpwstr/>
  </property>
  <property fmtid="{D5CDD505-2E9C-101B-9397-08002B2CF9AE}" pid="3" name="Année">
    <vt:lpwstr>2020</vt:lpwstr>
  </property>
  <property fmtid="{D5CDD505-2E9C-101B-9397-08002B2CF9AE}" pid="4" name="ContentTypeId">
    <vt:lpwstr>0x0101006CB4AB078024F24B9AD5E0923C09BE39010407020500990E987CC322CD47B069C60099AC2BEB</vt:lpwstr>
  </property>
  <property fmtid="{D5CDD505-2E9C-101B-9397-08002B2CF9AE}" pid="5" name="Etat du document">
    <vt:lpwstr>Validé</vt:lpwstr>
  </property>
  <property fmtid="{D5CDD505-2E9C-101B-9397-08002B2CF9AE}" pid="6" name="Exaged_DocName">
    <vt:lpwstr/>
  </property>
  <property fmtid="{D5CDD505-2E9C-101B-9397-08002B2CF9AE}" pid="7" name="Lieu de la formation">
    <vt:lpwstr>A renseigner</vt:lpwstr>
  </property>
  <property fmtid="{D5CDD505-2E9C-101B-9397-08002B2CF9AE}" pid="8" name="Liste des applications">
    <vt:lpwstr/>
  </property>
  <property fmtid="{D5CDD505-2E9C-101B-9397-08002B2CF9AE}" pid="9" name="Liste machines-serveurs">
    <vt:lpwstr/>
  </property>
  <property fmtid="{D5CDD505-2E9C-101B-9397-08002B2CF9AE}" pid="10" name="Nom de la formation">
    <vt:lpwstr>INIT</vt:lpwstr>
  </property>
  <property fmtid="{D5CDD505-2E9C-101B-9397-08002B2CF9AE}" pid="11" name="Nom du marché">
    <vt:lpwstr/>
  </property>
  <property fmtid="{D5CDD505-2E9C-101B-9397-08002B2CF9AE}" pid="12" name="N° session">
    <vt:lpwstr/>
  </property>
  <property fmtid="{D5CDD505-2E9C-101B-9397-08002B2CF9AE}" pid="13" name="Order">
    <vt:lpwstr>91900.0000000000</vt:lpwstr>
  </property>
  <property fmtid="{D5CDD505-2E9C-101B-9397-08002B2CF9AE}" pid="14" name="Structure">
    <vt:lpwstr>ABES</vt:lpwstr>
  </property>
  <property fmtid="{D5CDD505-2E9C-101B-9397-08002B2CF9AE}" pid="15" name="Sujet convention">
    <vt:lpwstr/>
  </property>
  <property fmtid="{D5CDD505-2E9C-101B-9397-08002B2CF9AE}" pid="16" name="TRI">
    <vt:lpwstr>RPA</vt:lpwstr>
  </property>
  <property fmtid="{D5CDD505-2E9C-101B-9397-08002B2CF9AE}" pid="17" name="Tags">
    <vt:lpwstr/>
  </property>
  <property fmtid="{D5CDD505-2E9C-101B-9397-08002B2CF9AE}" pid="18" name="Type de document standard">
    <vt:lpwstr>A renseigner</vt:lpwstr>
  </property>
  <property fmtid="{D5CDD505-2E9C-101B-9397-08002B2CF9AE}" pid="19" name="Type de document technique">
    <vt:lpwstr/>
  </property>
  <property fmtid="{D5CDD505-2E9C-101B-9397-08002B2CF9AE}" pid="20" name="Type spec">
    <vt:lpwstr>;#A renseigner;#</vt:lpwstr>
  </property>
  <property fmtid="{D5CDD505-2E9C-101B-9397-08002B2CF9AE}" pid="21" name="_DCDateCreated">
    <vt:lpwstr>2020-07-01T00:00:00Z</vt:lpwstr>
  </property>
  <property fmtid="{D5CDD505-2E9C-101B-9397-08002B2CF9AE}" pid="22" name="display_urn:schemas-microsoft-com:office:office#Author">
    <vt:lpwstr>Laurent Piquemal</vt:lpwstr>
  </property>
  <property fmtid="{D5CDD505-2E9C-101B-9397-08002B2CF9AE}" pid="23" name="display_urn:schemas-microsoft-com:office:office#Editor">
    <vt:lpwstr>Jean-Marie Feurtet</vt:lpwstr>
  </property>
</Properties>
</file>