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TP n° 3 : localisatio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Créer et modifier des notices d’exemplair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875</wp:posOffset>
                  </wp:positionH>
                  <wp:positionV relativeFrom="paragraph">
                    <wp:posOffset>161925</wp:posOffset>
                  </wp:positionV>
                  <wp:extent cx="323850" cy="352425"/>
                  <wp:effectExtent l="0" t="0" r="0" b="0"/>
                  <wp:wrapSquare wrapText="bothSides"/>
                  <wp:docPr id="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Formats &gt; Données d’exemplair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els &gt; Créer des notices d’exemplaire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52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hercher la notice correspondant à l’ISBD suivant 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xte (visuel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raits d'une île : histoire condensée de la Réunion / textes de Daniel Vaxelaire ; illustration  de Marie Winter. - Sainte-Marie (Réunion) : Éditions Azalées, 2002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SBN 2-913158-65-X (br.) : 10.00 EUR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 exemplaire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 au choix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ode PEB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« disponible pour le PEB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jouter un deuxième exemplaire 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Utiliser la commande CRE e02 (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Mode novice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au choix</w:t>
            </w:r>
          </w:p>
          <w:p>
            <w:pPr>
              <w:pStyle w:val="Normal"/>
              <w:ind w:left="3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difier le premier exemplaire en mettant en code de PEB « soumis à condition » et en y ajoutant un numéro de code-barres au choix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upprimer le 2</w:t>
            </w:r>
            <w:r>
              <w:rPr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exemplaire détenu par votre bibliothèque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shd w:fill="D9D9D9" w:val="clear"/>
        </w:rPr>
        <w:t xml:space="preserve"> </w:t>
      </w:r>
      <w:r>
        <w:rPr>
          <w:rFonts w:eastAsia="Arial" w:cs="Arial" w:ascii="Arial" w:hAnsi="Arial"/>
          <w:sz w:val="44"/>
          <w:szCs w:val="44"/>
          <w:shd w:fill="D9D9D9" w:val="clear"/>
        </w:rPr>
        <w:t xml:space="preserve">CORRIGÉ </w:t>
      </w:r>
      <w:r>
        <w:rPr>
          <w:rFonts w:eastAsia="Arial" w:cs="Arial" w:ascii="Arial" w:hAnsi="Arial"/>
          <w:b/>
          <w:sz w:val="44"/>
          <w:szCs w:val="44"/>
          <w:shd w:fill="D9D9D9" w:val="clear"/>
        </w:rPr>
        <w:t>TP n° 3 : localisation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19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hercher la notice correspondante à l’ISBD suivant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xte (visuel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raits d'une île : histoire condensée de la Réunion / textes de Daniel Vaxelaire ; illustration  de Marie Winter. - Sainte-Marie (Réunion) : Éditions Azalées, 20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BN 2-913158-65-X (br.) : 10.00 EU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ommande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[Index] [terme de recherche]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mples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isb 291315865X</w:t>
            </w:r>
          </w:p>
          <w:p>
            <w:pPr>
              <w:pStyle w:val="Normal"/>
              <w:rPr>
                <w:rFonts w:ascii="Arial" w:hAnsi="Arial" w:eastAsia="Arial" w:cs="Arial"/>
                <w:color w:val="1155CC"/>
              </w:rPr>
            </w:pPr>
            <w:r>
              <w:rPr>
                <w:rFonts w:eastAsia="Arial" w:cs="Arial" w:ascii="Arial" w:hAnsi="Arial"/>
                <w:i/>
                <w:color w:val="1155CC"/>
              </w:rPr>
              <w:t>la recherche par l’index « isb » porte à la fois sur l’ISBN 10 et sur l’ISBN 1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mti portraits et aut vaxelair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1155CC"/>
              </w:rPr>
            </w:pPr>
            <w:r>
              <w:rPr>
                <w:rFonts w:eastAsia="Arial" w:cs="Arial" w:ascii="Arial" w:hAnsi="Arial"/>
                <w:i/>
                <w:color w:val="1155CC"/>
              </w:rPr>
              <w:t>l’opérateur booléen « et » est facultatif entre 2 index de recherch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1155CC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1155CC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exemplair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 au choix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« disponible pour le PEB »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 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liquer su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tape 2 :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léter la grille : cote et code PEB « u »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ide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tice e0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 $adate$bx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930 ##$bRCR$acote$j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jouter un deuxième exemplair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a commande CRE e02 (Mode novice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au cho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 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liquer sur l’icône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Mode novice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per la commande CRE e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tape 2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ans l’onglet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Données de bas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tre le code PEB choisi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Valider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tice e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2 $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Arial" w:cs="Arial" w:ascii="Arial" w:hAnsi="Arial"/>
                <w:sz w:val="24"/>
                <w:szCs w:val="24"/>
              </w:rPr>
              <w:t>$bx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CR</w:t>
            </w:r>
            <w:r>
              <w:rPr>
                <w:rFonts w:eastAsia="Arial" w:cs="Arial" w:ascii="Arial" w:hAnsi="Arial"/>
                <w:sz w:val="24"/>
                <w:szCs w:val="24"/>
              </w:rPr>
              <w:t>$j&lt;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ode peb choisi</w:t>
            </w:r>
            <w:r>
              <w:rPr>
                <w:rFonts w:eastAsia="Arial" w:cs="Arial" w:ascii="Arial" w:hAnsi="Arial"/>
                <w:sz w:val="24"/>
                <w:szCs w:val="24"/>
              </w:rPr>
              <w:t> &gt;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CORRIGÉ TP n° 3 : localisation (suite)</w:t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. Modifier le premier exemplair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n mettant en code de PEB « soumis à condition » et en y ajoutant un numéro de code-barres au choix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1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chercher la notice bibliographique pour laquelle on souhaite modifier le 1er exemplair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Afficher les exemplaires rattachés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 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AFF s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3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Modifier l’exemplaire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iquer su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</w:rPr>
              <w:t xml:space="preserve">E01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(ou Commande :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 e01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ifier en 930 : « $js 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jouter une zone 915 (F1 pour se renseigner sur cette zone dans le guide méthodologique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ide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tice e0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 $adate$bx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915 ##$bn° de code barre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RCR$j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5. Supprimer le 2</w:t>
            </w:r>
            <w:r>
              <w:rPr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exemplaire détenu par votre bibliothè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1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 :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prendre la notice bibliographique pour laquelle on souhaite supprimer le 2</w:t>
            </w:r>
            <w:r>
              <w:rPr>
                <w:rFonts w:eastAsia="Arial" w:cs="Arial" w:ascii="Arial" w:hAnsi="Arial"/>
                <w:i/>
                <w:sz w:val="24"/>
                <w:szCs w:val="24"/>
                <w:vertAlign w:val="superscript"/>
              </w:rPr>
              <w:t>èm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exemplair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Afficher pour vérifier les exemplaires rattaché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s: AFF unm ou AFF 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3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Supprimer le 2</w:t>
            </w:r>
            <w:r>
              <w:rPr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exemplair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 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SUP e02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Le système affiche la notice d’exemplaire sélectionné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firm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la suppression en cliquant sur le bouton « Supprimer » de la barre de commande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JEU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992" w:firstLine="70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992" w:firstLine="70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992" w:firstLine="70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2:00Z</dcterms:created>
  <dc:creator>CAROLE VACCARI</dc:creator>
  <dc:description/>
  <cp:keywords/>
  <dc:language>en-US</dc:language>
  <cp:lastModifiedBy>Jean-Marie Feurtet</cp:lastModifiedBy>
  <dcterms:modified xsi:type="dcterms:W3CDTF">2024-06-2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898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22-07-11T14:17:14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