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TP n° 11 : État de coll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44"/>
          <w:szCs w:val="44"/>
        </w:rPr>
        <w:t>1ère part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l’état de collection pour la notice L’observation du tourisme 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(Utilisez votre notice  « périodique » comportant vos initiale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85725</wp:posOffset>
                  </wp:positionV>
                  <wp:extent cx="323850" cy="352425"/>
                  <wp:effectExtent l="0" t="0" r="0" b="0"/>
                  <wp:wrapSquare wrapText="bothSides"/>
                  <wp:docPr id="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>Aide au catalogage &gt; Formats &gt; Données d’exemplair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Données d’exemplair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Créer des notices d’exempla</w:t>
            </w:r>
            <w:r>
              <w:rPr>
                <w:rFonts w:eastAsia="Arial" w:cs="Arial" w:ascii="Arial" w:hAnsi="Arial"/>
                <w:sz w:val="24"/>
                <w:szCs w:val="24"/>
              </w:rPr>
              <w:t>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5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 exemplaire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a commande CRE e01 (mode novice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Cote : TOU 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Code 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 Etat de collection fermé 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1, janvier 2002 - n°5, septembre 200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; </w:t>
            </w:r>
            <w:r>
              <w:rPr>
                <w:rFonts w:eastAsia="Arial" w:cs="Arial" w:ascii="Arial" w:hAnsi="Arial"/>
                <w:sz w:val="24"/>
                <w:szCs w:val="24"/>
              </w:rPr>
              <w:t>n°7, janvier 2003 - n°15, mai 2004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 deuxième exemplaire 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te : TOU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de 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Etat de collection fermé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. 1, n° 1,  janvier 2002 – vol. 2, n°12, novembre 2003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difier ce deuxième exemplaire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ndiquer que la bibliothèque a reçu de  nouveau la publication depuis le vol.3, 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16 de juillet 2004 jusqu’à la fin (vol.3,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18 en novembre 2004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CORRIGÉ TP n° 11 : État de coll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1</w:t>
      </w:r>
      <w:r>
        <w:rPr>
          <w:rFonts w:eastAsia="Arial" w:cs="Arial" w:ascii="Arial" w:hAnsi="Arial"/>
          <w:b/>
          <w:sz w:val="44"/>
          <w:szCs w:val="44"/>
          <w:vertAlign w:val="superscript"/>
        </w:rPr>
        <w:t>ère</w:t>
      </w:r>
      <w:r>
        <w:rPr>
          <w:rFonts w:eastAsia="Arial" w:cs="Arial" w:ascii="Arial" w:hAnsi="Arial"/>
          <w:b/>
          <w:sz w:val="44"/>
          <w:szCs w:val="44"/>
        </w:rPr>
        <w:t xml:space="preserve"> parti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réer l’état de collection pour la notic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’observation du tourism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Utilisez votre notice  « périodique » comportant vos initiales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 exemplaire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a commande CRE e01 (mode novice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Cote : TOU 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Code 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 Etat de collection fermé 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1, janvier 2002 - n°5, septembre 200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; </w:t>
            </w:r>
            <w:r>
              <w:rPr>
                <w:rFonts w:eastAsia="Arial" w:cs="Arial" w:ascii="Arial" w:hAnsi="Arial"/>
                <w:sz w:val="24"/>
                <w:szCs w:val="24"/>
              </w:rPr>
              <w:t>n°7, janvier 2003 - n°15, mai 2004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Mode novice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ctivé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Commande : CRE e01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Compléter les Données de base 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bx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 : TOU 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 : 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Compléter l’état de collec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équence 1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dicateu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 : premier choix (détaillé forme compacte =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1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débu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= n° : 1, mois : janvier, année : 20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fi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= n° : 5, mois : septembre, année 20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équence 2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éparateu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 : ne pas oublier de mettre un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spac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débu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= n° : 7, mois : janvier, année : 200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fi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= n° : 15, mois : mai,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ée : 2004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1 (en format)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[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ate de création</w:t>
            </w:r>
            <w:r>
              <w:rPr>
                <w:rFonts w:eastAsia="Arial" w:cs="Arial" w:ascii="Arial" w:hAnsi="Arial"/>
                <w:sz w:val="24"/>
                <w:szCs w:val="24"/>
              </w:rPr>
              <w:t>]$bx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30 ##$b[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N°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RCR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]$aTOU 1$jf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955 41$e1$cjan$a2002$o5$msep$k20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$0[ ]$e7$cjan$a2003$o15$mmai$k2004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signe [ ] correspond à un blanc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CORRIGÉ TP n° 11 : État de coll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1</w:t>
      </w:r>
      <w:r>
        <w:rPr>
          <w:rFonts w:eastAsia="Arial" w:cs="Arial" w:ascii="Arial" w:hAnsi="Arial"/>
          <w:b/>
          <w:sz w:val="44"/>
          <w:szCs w:val="44"/>
          <w:vertAlign w:val="superscript"/>
        </w:rPr>
        <w:t>ère</w:t>
      </w:r>
      <w:r>
        <w:rPr>
          <w:rFonts w:eastAsia="Arial" w:cs="Arial" w:ascii="Arial" w:hAnsi="Arial"/>
          <w:b/>
          <w:sz w:val="44"/>
          <w:szCs w:val="44"/>
        </w:rPr>
        <w:t xml:space="preserve"> partie (suite)</w:t>
      </w:r>
    </w:p>
    <w:p>
      <w:pPr>
        <w:pStyle w:val="Normal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2. Créer un deuxième exemplai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te : TOU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de 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Etat de collection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ermé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. 1, n° 1,  janvier 2002 – vol. 2, n°12, novembre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Compléter les Données de base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bx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 : TOU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 : 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Compléter l’ état de collec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équence 1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dicateur</w:t>
            </w:r>
            <w:r>
              <w:rPr>
                <w:rFonts w:eastAsia="Arial" w:cs="Arial" w:ascii="Arial" w:hAnsi="Arial"/>
                <w:sz w:val="24"/>
                <w:szCs w:val="24"/>
              </w:rPr>
              <w:t> : premier choix (détaillé forme compacte = 41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débu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=  vol. : 1 ; n° : 1 ;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is : janvier ; année : 20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fi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= vol. : 2 ; n° : 12 ;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is : novembre ; année : 200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2 $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[date de création]$</w:t>
            </w:r>
            <w:r>
              <w:rPr>
                <w:rFonts w:eastAsia="Arial" w:cs="Arial" w:ascii="Arial" w:hAnsi="Arial"/>
                <w:sz w:val="24"/>
                <w:szCs w:val="24"/>
              </w:rPr>
              <w:t>bx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30 ##$b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[N° RCR]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$aTOU 2$j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955 41$d1$e1$cjan$a2002$n2$o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$mnov$k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. Modifier ce deuxième exemplaire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ndiquer que la bibliothèque a reçu de  nouveau la publication depuis le vol.3,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° 16 de juillet 2004 jusqu’ à la fin (vol.3, n° 18 en novembre 2004)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uvrir la notice d’exemplaire en mode MODIFICATION (command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 e02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ur ajouter les modifications nécessaires dans la zone 955 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ide 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aper F1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2 $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[date de création</w:t>
            </w:r>
            <w:r>
              <w:rPr>
                <w:rFonts w:eastAsia="Arial" w:cs="Arial" w:ascii="Arial" w:hAnsi="Arial"/>
                <w:sz w:val="24"/>
                <w:szCs w:val="24"/>
              </w:rPr>
              <w:t>]$bx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30 ##$b[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>N° RCR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]$aTOU 2$j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955 41$d1$e1$cjan$a2002$n2$o1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$mnov$k2003$0[  ]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$d3$e16$cjul$a2004$n3$o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$mnov$k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 signe [ ] correspond à un blan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TP </w:t>
      </w:r>
      <w:r>
        <w:rPr>
          <w:rFonts w:eastAsia="Arial" w:cs="Arial" w:ascii="Arial" w:hAnsi="Arial"/>
          <w:b/>
          <w:sz w:val="40"/>
          <w:szCs w:val="40"/>
        </w:rPr>
        <w:t xml:space="preserve">n° 11 </w:t>
      </w:r>
      <w:r>
        <w:rPr>
          <w:rFonts w:eastAsia="Arial" w:cs="Arial" w:ascii="Arial" w:hAnsi="Arial"/>
          <w:b/>
          <w:sz w:val="44"/>
          <w:szCs w:val="44"/>
        </w:rPr>
        <w:t>: Etat de collec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2</w:t>
      </w:r>
      <w:r>
        <w:rPr>
          <w:rFonts w:eastAsia="Arial" w:cs="Arial" w:ascii="Arial" w:hAnsi="Arial"/>
          <w:b/>
          <w:sz w:val="44"/>
          <w:szCs w:val="44"/>
          <w:vertAlign w:val="superscript"/>
        </w:rPr>
        <w:t>e</w:t>
      </w:r>
      <w:r>
        <w:rPr>
          <w:rFonts w:eastAsia="Arial" w:cs="Arial" w:ascii="Arial" w:hAnsi="Arial"/>
          <w:b/>
          <w:sz w:val="44"/>
          <w:szCs w:val="44"/>
        </w:rPr>
        <w:t xml:space="preserve"> parti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ation de votre état de collection pour la notice Grand angle, ISSN 1775-862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85725</wp:posOffset>
                  </wp:positionV>
                  <wp:extent cx="323850" cy="352425"/>
                  <wp:effectExtent l="0" t="0" r="0" b="0"/>
                  <wp:wrapSquare wrapText="bothSides"/>
                  <wp:docPr id="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>Aide au catalogage &gt; Format &gt; Données d’exemplair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Données d’exemplair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Catalogage &gt; Exempla</w:t>
            </w:r>
            <w:r>
              <w:rPr>
                <w:rFonts w:eastAsia="Arial" w:cs="Arial" w:ascii="Arial" w:hAnsi="Arial"/>
                <w:sz w:val="24"/>
                <w:szCs w:val="24"/>
              </w:rPr>
              <w:t>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5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 exemplaire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 Cote : GRA 1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Code 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  Etat de collection fermé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 2005 à 2007 avec en commentaire :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’année 2005  est une reproduction microfiché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et une lacune : manque le n°21,  2006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deuxième exemplair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te : GRA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de 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Etat de collection ouver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a bibliothèqu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e conserve que les 18 derniers moi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 la publ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TP n° 11 : Etat de col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2</w:t>
      </w:r>
      <w:r>
        <w:rPr>
          <w:rFonts w:eastAsia="Arial" w:cs="Arial" w:ascii="Arial" w:hAnsi="Arial"/>
          <w:b/>
          <w:sz w:val="44"/>
          <w:szCs w:val="44"/>
          <w:vertAlign w:val="superscript"/>
        </w:rPr>
        <w:t>e</w:t>
      </w:r>
      <w:r>
        <w:rPr>
          <w:rFonts w:eastAsia="Arial" w:cs="Arial" w:ascii="Arial" w:hAnsi="Arial"/>
          <w:b/>
          <w:sz w:val="44"/>
          <w:szCs w:val="44"/>
        </w:rPr>
        <w:t xml:space="preserve"> parti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réation de votre état de collection pour la notic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Grand angle, ISSN 1775-8629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 exemplaire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ote : GRA 1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 Code 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  Etat de collection fermé 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 2005 à 2007 avec en commentaire :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’année 2005 est une reproduction microfiché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et une lacune : manque le n°21,  2006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 signe [ ] correspond à un blan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Compléter les Données de base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bx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 : GRA 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 : 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Compléter l’ état de collec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équence 1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dicateur</w:t>
            </w:r>
            <w:r>
              <w:rPr>
                <w:rFonts w:eastAsia="Arial" w:cs="Arial" w:ascii="Arial" w:hAnsi="Arial"/>
                <w:sz w:val="24"/>
                <w:szCs w:val="24"/>
              </w:rPr>
              <w:t> : premier choix (détaillé forme compacte = 41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débu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=  année : 2005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Groupe fi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= année : 2007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Compléter le commentair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mmentaire :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’année 2005  est une reproduction microfichée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acunes </w:t>
            </w:r>
            <w:r>
              <w:rPr>
                <w:rFonts w:eastAsia="Arial" w:cs="Arial" w:ascii="Arial" w:hAnsi="Arial"/>
                <w:sz w:val="24"/>
                <w:szCs w:val="24"/>
              </w:rPr>
              <w:t>: n°21,  2006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[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ate de création</w:t>
            </w:r>
            <w:r>
              <w:rPr>
                <w:rFonts w:eastAsia="Arial" w:cs="Arial" w:ascii="Arial" w:hAnsi="Arial"/>
                <w:sz w:val="24"/>
                <w:szCs w:val="24"/>
              </w:rPr>
              <w:t>]$bx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[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° RCR</w:t>
            </w:r>
            <w:r>
              <w:rPr>
                <w:rFonts w:eastAsia="Arial" w:cs="Arial" w:ascii="Arial" w:hAnsi="Arial"/>
                <w:sz w:val="24"/>
                <w:szCs w:val="24"/>
              </w:rPr>
              <w:t>]$aGRA 1$j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955 41 $a2005 $k2007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$4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L’année 2005 est une reproduction microfiché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$7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Lacun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959 ##$e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$a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3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>CORRIGÉ TP n° 11 : Etat de collec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eastAsia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>2</w:t>
            </w:r>
            <w:r>
              <w:rPr>
                <w:rFonts w:eastAsia="Arial" w:cs="Arial" w:ascii="Arial" w:hAnsi="Arial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partie (Suite)</w:t>
            </w:r>
          </w:p>
        </w:tc>
      </w:tr>
      <w:tr>
        <w:trPr>
          <w:trHeight w:val="4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deuxième exemplair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te : GRA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Code PEB : « f 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Etat de collection ouvert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a bibliothèqu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e conserve que les 18 derniers moi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 la publication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Compléter la grille mode novice (Données de base : cote et code peb) et valide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tape 3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Ouvrir la notice d’exemplaire en mode MODIFICATIO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command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 e0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pour ajouter le délai de conservation dans la zone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95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$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Aide 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Taper F1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Notice E02</w:t>
            </w:r>
            <w:r>
              <w:rPr>
                <w:rFonts w:eastAsia="Arial"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2 $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[date de création</w:t>
            </w:r>
            <w:r>
              <w:rPr>
                <w:rFonts w:eastAsia="Arial" w:cs="Arial" w:ascii="Arial" w:hAnsi="Arial"/>
                <w:sz w:val="24"/>
                <w:szCs w:val="24"/>
              </w:rPr>
              <w:t>]$bx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[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° RCR</w:t>
            </w:r>
            <w:r>
              <w:rPr>
                <w:rFonts w:eastAsia="Arial" w:cs="Arial" w:ascii="Arial" w:hAnsi="Arial"/>
                <w:sz w:val="24"/>
                <w:szCs w:val="24"/>
              </w:rPr>
              <w:t>]$aGRA 2$j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955 41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$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18M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JEU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9:00Z</dcterms:created>
  <dc:creator>CAROLE VACCARI</dc:creator>
  <dc:description/>
  <cp:keywords/>
  <dc:language>en-US</dc:language>
  <cp:lastModifiedBy>Jean-Marie Feurtet</cp:lastModifiedBy>
  <dcterms:modified xsi:type="dcterms:W3CDTF">2024-06-05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01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22-07-11T14:17:24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