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TP n°13 : Thèse – recherche d’err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ns la notice descriptive de la Thèse « édition commerciale » ci-dessous, détectez les 7 erreurs et justifiez votre répons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26365</wp:posOffset>
                  </wp:positionV>
                  <wp:extent cx="304800" cy="333375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ide au catalogage &gt; Formats de catalogage &gt; Données bibliographiqu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ide au catalogage &gt; Règles de description &gt; Catalogage des thèses et travaux universitaire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008 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Aax3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029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FR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2016REN2003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010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978-2-406-09201-8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rel.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d87 EU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010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978-2-406-09200-1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br.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d48 EU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073 #1$a9782406092018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rel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073 #1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9782406092001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br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100 0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2019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f201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101 0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fr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102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FR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104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k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y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cy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dba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e0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ffr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105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y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m$ba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c0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d0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e1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fy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g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106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181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P01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ctx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182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P01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c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183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P01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ng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200 1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@Lire le nom propre dans le roman médiéval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fAdeline Latimier-Ionoff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214 #0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Paris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cClassique Garnier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d201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215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1 vol. (518 p.)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d24 cm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320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Bibliogr. p. [477]-500. Index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328 #0</w:t>
            </w:r>
            <w:r>
              <w:rPr>
                <w:rFonts w:eastAsia="Verdana" w:cs="Arial" w:ascii="Arial" w:hAnsi="Arial"/>
                <w:sz w:val="24"/>
                <w:szCs w:val="24"/>
              </w:rPr>
              <w:t>‎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bThèse de doctorat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cLittérature française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eRennes 2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d201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410 ##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0136340881@Recherches littéraires médiévales, ISSN 2108-5900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v28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606 ##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3029647258Roman médiéval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302778987XThèmes, motifs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2ramea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606 ##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3077058194Noms propres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3028054679Dans la littérature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2ramea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608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3027253139Thèses et écrits académiques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2ramea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676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841.033 09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v23$zfre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700 #1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Latimier-Ionoff$bAdeline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4070(</w:t>
            </w:r>
            <w:r>
              <w:rPr>
                <w:rFonts w:eastAsia="Verdana" w:cs="Verdana" w:ascii="Verdana" w:hAnsi="Verdana"/>
                <w:sz w:val="24"/>
                <w:szCs w:val="24"/>
                <w:u w:val="single"/>
              </w:rPr>
              <w:t>Auteur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CORRIGÉ TP n°13 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Thèse – recherche d’erreurs</w:t>
      </w:r>
    </w:p>
    <w:tbl>
      <w:tblPr>
        <w:tblW w:w="10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4770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ns la notice descriptive de la Thèse « édition commerciale », détectez les 7 erreurs et justifiez votre réponse</w:t>
            </w:r>
          </w:p>
        </w:tc>
      </w:tr>
      <w:tr>
        <w:trPr>
          <w:trHeight w:val="12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La zone 029 ne doit jamais figurer dans une édition commerciale de thèse. En revanche, elle doit apparaître pour les reproductions à l’identique de la thèse originell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Le code « m » en zone 105 est erroné. </w:t>
              <w:br/>
              <w:t>Ce n’est pas une thèse originelle mais une autre édition/version. Il faut donc choisir le code « v 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 manque la zone 225 (présence d’une 410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zone 328 doit comporter la mention « Texte remanié de » en $z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Il manque le lien vers la thèse originelle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’autorité Genre/Forme « Thèses et écrits académiques » ne doit pas figurer pour une édition commerciale de thès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 manque le lien à la notice d’autorité Personne en 700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  <w:t>029 ##‎$aFR‎$b2016REN200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05 $b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25 2#‎$a@Recherches littéraires médiévales‎$x2108-5900‎$v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328 #0‎$zTexte remanié de</w:t>
            </w:r>
            <w:r>
              <w:rPr>
                <w:rFonts w:eastAsia="Arial" w:cs="Arial" w:ascii="Arial" w:hAnsi="Arial"/>
                <w:sz w:val="24"/>
                <w:szCs w:val="24"/>
              </w:rPr>
              <w:t>‎$bThèse de doctorat‎$cLittérature française‎$eRennes 2‎$d20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451 :  (si même support) $0PPN notice origin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452 :  (si support différent) $0PPN notice origin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  <w:t>608 ##‎$3027253139Thèses et écrits académiques‎$2ramea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700 #1‎$3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u w:val="single"/>
              </w:rPr>
              <w:t>197400205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Latimier-Ionoff, Adeline‎$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407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120"/>
      <w:ind w:left="2880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TOUS JEUX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Narrow" w:cs="Arial Narrow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Narrow" w:cs="Arial Narrow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Arial Narrow" w:cs="Arial Narrow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b/>
      <w:sz w:val="24"/>
      <w:szCs w:val="24"/>
    </w:rPr>
  </w:style>
  <w:style w:type="character" w:styleId="WW8Num3z0">
    <w:name w:val="WW8Num3z0"/>
    <w:qFormat/>
    <w:rPr>
      <w:rFonts w:ascii="Wingdings" w:hAnsi="Wingdings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Arial" w:cs="Arial"/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Arial" w:hAnsi="Arial" w:eastAsia="Arial" w:cs="Arial"/>
      <w:sz w:val="36"/>
      <w:szCs w:val="36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2:33:00Z</dcterms:created>
  <dc:creator>Raphaelle Poveda</dc:creator>
  <dc:description/>
  <cp:keywords/>
  <dc:language>en-US</dc:language>
  <cp:lastModifiedBy>Laurent Piquemal</cp:lastModifiedBy>
  <dcterms:modified xsi:type="dcterms:W3CDTF">2023-06-23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2020</vt:lpwstr>
  </property>
  <property fmtid="{D5CDD505-2E9C-101B-9397-08002B2CF9AE}" pid="4" name="ContentTypeId">
    <vt:lpwstr>0x010100505AF35FDCA54D2FA379F261E520FD37003BA607584A07684089D0538041E412080407080200A8E1D3371C8B464FA9CD9F805FD7123D</vt:lpwstr>
  </property>
  <property fmtid="{D5CDD505-2E9C-101B-9397-08002B2CF9AE}" pid="5" name="Etat du document">
    <vt:lpwstr/>
  </property>
  <property fmtid="{D5CDD505-2E9C-101B-9397-08002B2CF9AE}" pid="6" name="Exaged_DocName">
    <vt:lpwstr/>
  </property>
  <property fmtid="{D5CDD505-2E9C-101B-9397-08002B2CF9AE}" pid="7" name="Lieu de la formation">
    <vt:lpwstr>A renseigner</vt:lpwstr>
  </property>
  <property fmtid="{D5CDD505-2E9C-101B-9397-08002B2CF9AE}" pid="8" name="Liste des applications">
    <vt:lpwstr/>
  </property>
  <property fmtid="{D5CDD505-2E9C-101B-9397-08002B2CF9AE}" pid="9" name="Liste machines-serveurs">
    <vt:lpwstr/>
  </property>
  <property fmtid="{D5CDD505-2E9C-101B-9397-08002B2CF9AE}" pid="10" name="Nom de la formation">
    <vt:lpwstr>INIT</vt:lpwstr>
  </property>
  <property fmtid="{D5CDD505-2E9C-101B-9397-08002B2CF9AE}" pid="11" name="Nom du marché">
    <vt:lpwstr/>
  </property>
  <property fmtid="{D5CDD505-2E9C-101B-9397-08002B2CF9AE}" pid="12" name="N° session">
    <vt:lpwstr/>
  </property>
  <property fmtid="{D5CDD505-2E9C-101B-9397-08002B2CF9AE}" pid="13" name="Order">
    <vt:lpwstr>88800.0000000000</vt:lpwstr>
  </property>
  <property fmtid="{D5CDD505-2E9C-101B-9397-08002B2CF9AE}" pid="14" name="Structure">
    <vt:lpwstr>ABES</vt:lpwstr>
  </property>
  <property fmtid="{D5CDD505-2E9C-101B-9397-08002B2CF9AE}" pid="15" name="Sujet convention">
    <vt:lpwstr/>
  </property>
  <property fmtid="{D5CDD505-2E9C-101B-9397-08002B2CF9AE}" pid="16" name="TRI">
    <vt:lpwstr>A renseigner</vt:lpwstr>
  </property>
  <property fmtid="{D5CDD505-2E9C-101B-9397-08002B2CF9AE}" pid="17" name="Tags">
    <vt:lpwstr/>
  </property>
  <property fmtid="{D5CDD505-2E9C-101B-9397-08002B2CF9AE}" pid="18" name="Type de document standard">
    <vt:lpwstr>A renseigner</vt:lpwstr>
  </property>
  <property fmtid="{D5CDD505-2E9C-101B-9397-08002B2CF9AE}" pid="19" name="Type de document technique">
    <vt:lpwstr/>
  </property>
  <property fmtid="{D5CDD505-2E9C-101B-9397-08002B2CF9AE}" pid="20" name="Type spec">
    <vt:lpwstr/>
  </property>
  <property fmtid="{D5CDD505-2E9C-101B-9397-08002B2CF9AE}" pid="21" name="_DCDateCreated">
    <vt:lpwstr>2020-07-01T00:00:00Z</vt:lpwstr>
  </property>
  <property fmtid="{D5CDD505-2E9C-101B-9397-08002B2CF9AE}" pid="22" name="display_urn:schemas-microsoft-com:office:office#Author">
    <vt:lpwstr>Laurent Piquemal</vt:lpwstr>
  </property>
  <property fmtid="{D5CDD505-2E9C-101B-9397-08002B2CF9AE}" pid="23" name="display_urn:schemas-microsoft-com:office:office#Editor">
    <vt:lpwstr>Laurent Piquemal</vt:lpwstr>
  </property>
</Properties>
</file>