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TP n° 14 : Ressources électroniques</w:t>
      </w:r>
    </w:p>
    <w:p>
      <w:pPr>
        <w:pStyle w:val="Normal"/>
        <w:jc w:val="both"/>
        <w:rPr/>
      </w:pPr>
      <w:r>
        <w:rPr/>
      </w:r>
    </w:p>
    <w:tbl>
      <w:tblPr>
        <w:tblW w:w="105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our la notice bibliographique ci-dessous au titre « Plexus scolaire : oser la liberté, oser l'intelligence » 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épondez aux questions et justifiez votre répons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20955</wp:posOffset>
                  </wp:positionV>
                  <wp:extent cx="304800" cy="333375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>Aide au catalogage &gt; Règles de description &gt; Notices bibliographiques &gt; Catalogage des monographies électroniqu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u w:val="single"/>
                <w:lang w:val="en-US"/>
              </w:rPr>
              <w:t>Notice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 ‎$aOax3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 ‎$aOCoLC‎$0927291227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 #0‎$a9782336387963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#‎$a2015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0#‎$afr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##‎$aFR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##‎$am‎$by‎$cy‎$dba‎$e0‎$ffr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##‎$ay‎$ba‎$c0‎$d0‎$e0‎$fy‎$gy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##‎$ad‎$br‎$cm‎$e#‎$ga‎$ia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##‎$P01‎$ctxt</w:t>
            </w:r>
          </w:p>
          <w:p>
            <w:pPr>
              <w:pStyle w:val="Normal"/>
              <w:widowControl/>
              <w:pBdr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##‎$P01‎$cv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##‎$P01‎$aceb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1#‎$a@Plexus scolaire‎$eoser la liberté, oser l'intelligence‎$fThierry Philipp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#0‎$aParis‎$cL'Harmattan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#2‎$aParis‎$cL'Harmattan‎$d2015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 0#‎$a@Enfance, éducation, société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 ##‎$aBibliogr. p. 263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 ##‎$aTout en dénonçant la ségrégation sociale dont sont victimes les jeunes enfants dès leur première année d'apprentissage, l'auteur développe les pistes qui permettraient à certains élèves d'éviter les blessures scolaires qu'ils subissent, ainsi que leur glissement inéluctable vers l'échec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 ##‎$aPDF‎$d2015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 ##‎$aEPUB‎$d2015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0#‎$aL'accès à cette ressource est réservé aux usagers des établissements qui en ont fait l'acquisition</w:t>
            </w:r>
          </w:p>
          <w:p>
            <w:pPr>
              <w:pStyle w:val="Normal"/>
              <w:widowControl/>
              <w:pBdr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 ##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0187488398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@Enfance, éducation et société (En ligne), ISSN 2497-0344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 ##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0188443894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@Plexus scolaire : oser la liberté, oser l'intelligence / Thierry Philippe, 2015. - 1 vol. (263 p.). - (@Enfance, éducation et société). - ISBN 978-2-343-05403-2</w:t>
            </w:r>
          </w:p>
          <w:p>
            <w:pPr>
              <w:pStyle w:val="Normal"/>
              <w:widowControl/>
              <w:pBdr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 ‎$10499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3219244979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@Plexus scolaire, oser la liberté, oser l'intelligenc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##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302723178X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Démocratisation de l'enseignement‎$2rameau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##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3027246159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Pédagogie‎$2rameau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##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3027232573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Échec scolaire‎$2rameau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 ##‎$a371.28‎$v22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 ##‎$a370‎$2Cadre de classement de la Bibliographie nationale français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 #1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3188444173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Philippe, Thierry (1964-.... ; enseignant)‎$4070 (Auteur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00 #1</w:t>
            </w:r>
            <w:hyperlink r:id="rId10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</w:rPr>
                <w:t>‎$3026787784</w:t>
              </w:r>
            </w:hyperlink>
            <w:r>
              <w:rPr>
                <w:rFonts w:eastAsia="Arial" w:cs="Arial" w:ascii="Arial" w:hAnsi="Arial"/>
                <w:sz w:val="18"/>
                <w:szCs w:val="18"/>
              </w:rPr>
              <w:t>Chombart de Lauwe, Paul-Henry (1913-1998)‎$4651 (Directeur de publication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11 02</w:t>
            </w:r>
            <w:hyperlink r:id="rId11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</w:rPr>
                <w:t>‎$3026533855</w:t>
              </w:r>
            </w:hyperlink>
            <w:r>
              <w:rPr>
                <w:rFonts w:eastAsia="Arial" w:cs="Arial" w:ascii="Arial" w:hAnsi="Arial"/>
                <w:sz w:val="18"/>
                <w:szCs w:val="18"/>
              </w:rPr>
              <w:t>@Association de recherche coopérative internationale Transformations sociales et dynamique culturelle‎$4070 (Auteur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Exemplaire 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[593509903 ] </w:t>
            </w:r>
            <w:hyperlink r:id="rId12">
              <w:r>
                <w:rPr>
                  <w:rStyle w:val="InternetLink"/>
                  <w:rFonts w:eastAsia="Arial" w:cs="Arial" w:ascii="Arial" w:hAnsi="Arial"/>
                  <w:i/>
                  <w:sz w:val="18"/>
                  <w:szCs w:val="18"/>
                </w:rPr>
                <w:t>LILLE-INSPÉ Bib Elec.</w:t>
              </w:r>
            </w:hyperlink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e01 ‎$a15-10-18‎$bx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930 ##‎$b593509903‎$jv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991 ##‎$aexemplaire créé automatiquement par l'ABES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97 12-05-21 16:12:38.000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98 593509903:15-10-18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99 621282081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E319 ##$aAccès réservé aux usagers de l'INSPÉ après authentificatio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E856 4#‎$uhttps://ressources-electroniques.univ-lille.fr/login?url=https://www.harmatheque.com/ebook/97823430540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364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/ Quel est le type de livre numérique décrit dans cette notice ?</w:t>
            </w:r>
          </w:p>
          <w:p>
            <w:pPr>
              <w:pStyle w:val="Paragraphedeliste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Livre numérique natif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vre électronique : numérisation commerciale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érisation patrimoniale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èse électronique : reproduction à l'identique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te web figé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giciel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D-ROM</w:t>
            </w:r>
          </w:p>
          <w:p>
            <w:pPr>
              <w:pStyle w:val="Sansinterligne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Sansinterligne"/>
              <w:spacing w:before="280" w:after="28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2/ Quelle est la zone de « données codées » spécifique aux ressources électroniques 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3/ En 008, quelles positions 1-2 du type de document définissent une monographie électronique 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/ En zone de données codées « 135 », quel est le type de support utilisé pour ce document 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5/ Vérifiez les zones du type de contenu/médiation/support « 181 et 182 et 183 », sont-elles justes 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6/ Quels sont l’étiquette et le contenu nécessaires pour décrire la configuration requise 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7/ Quelle étiquette fait le lien vers l’édition imprimée ?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8/ La ressource est-elle en accès libre ?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CORRIGÉ - TP n° 14 : Ressources électroniques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/ Quel est le type de livre numérique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GM / Aide au catalogage / Règles de description / Notices bibliographiques / &gt;Types de documents particuliers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/ </w:t>
            </w:r>
            <w:hyperlink r:id="rId1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highlight w:val="white"/>
                  <w:u w:val="single"/>
                </w:rPr>
                <w:t>Catalogage des monographies électroniques</w:t>
              </w:r>
            </w:hyperlink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vre numérique natif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/ Quelle est la zone de « données codées » spécifique aux ressources électroniques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135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 13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/ En 008, quelles positions 1-2 du type de document définissent une monographie électronique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008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/ En zone de données codées « 135 », quel est le type de support utilisé pour ce document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135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e r = en lign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/ Vérifiez les zones du type de contenu/médiation/support « 181 et 182 et 183 ». Sont-elles justes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181-18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18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81 ##$P01$ctxt   est just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83 ##$P01$aceb est juste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2 ##$P01$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il faut un «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 c</w:t>
            </w:r>
            <w:r>
              <w:rPr>
                <w:rFonts w:eastAsia="Arial" w:cs="Arial" w:ascii="Arial" w:hAnsi="Arial"/>
                <w:sz w:val="22"/>
                <w:szCs w:val="22"/>
              </w:rPr>
              <w:t> »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/ Quels sont l’étiquette et le contenu nécessaires pour décrire la configuration requise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339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9 à compléter éventuellement par la zone 337 (note sur la configuration requise - obligatoire pour les ressources électroniques sur support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7/ Quelle étiquette fait le lien vers l’édition imprimée ?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452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’étiquette 452 fait le lien vers l’édition imprimé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8/ La ressource est-elle en accès libre ?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371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'accès à cette ressource est réservé aux usagers des établissements qui en ont fai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l'acquisiti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Notice corrigée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: 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08 ‎$aOax3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34 ‎$aOCoLC‎$0927291227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73 #0‎$a9782336387963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0 0#‎$a2015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1 0#‎$afre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2 ##‎$aFR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4 ##‎$am‎$by‎$cy‎$dba‎$e0‎$ffre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5 ##‎$ay‎$ba‎$c0‎$d0‎$e0‎$fy‎$gy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35 ##‎$a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‎$br‎$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m‎$e#‎$ga‎$ia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1 ##‎$P01‎$ctxt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182 ##‎$P01‎$cc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3 ##‎$P01‎$aceb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00 1#‎$a@Plexus scolaire‎$eoser la liberté, oser l'intelligence‎$fThierry Philippe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14 #0‎$aParis‎$cL'Harmattan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14 #2‎$aParis‎$cL'Harmattan‎$d2015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25 0#‎$a@Enfance, éducation, société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20 ##‎$aBibliogr. p. 263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30 ##‎$aTout en dénonçant la ségrégation sociale dont sont victimes les jeunes enfants dès leur première année d'apprentissage, l'auteur développe les pistes qui permettraient à certains élèves d'éviter les blessures scolaires qu'ils subissent, ainsi que leur glissement inéluctable vers l'échec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339 ##‎$aPDF‎$d2015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339 ##‎$aEPUB‎$d2015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371 0#‎$aL'accès à cette ressource est réservé aux usagers des établissements qui en ont fait l'acquisition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10 ##</w:t>
            </w:r>
            <w:hyperlink r:id="rId14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0187488398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@Enfance, éducation et société (En ligne), ISSN 2497-0344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452 ##</w:t>
            </w:r>
            <w:hyperlink r:id="rId15">
              <w:r>
                <w:rPr>
                  <w:rStyle w:val="InternetLink"/>
                  <w:rFonts w:eastAsia="Arial" w:cs="Arial" w:ascii="Arial" w:hAnsi="Arial"/>
                  <w:b/>
                  <w:sz w:val="22"/>
                  <w:szCs w:val="22"/>
                  <w:lang w:val="en-US"/>
                </w:rPr>
                <w:t>‎$0188443894</w:t>
              </w:r>
            </w:hyperlink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@Plexus scolaire : oser la liberté, oser l'intelligence / Thierry Philippe, 2015. - 1 vol. (263 p.). - (@Enfance, éducation et société). - ISBN 978-2-343-05403-2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579 ‎$10499</w:t>
            </w:r>
            <w:hyperlink r:id="rId16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219244979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@Plexus scolaire, oser la liberté, oser l'intelligence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06 ##</w:t>
            </w:r>
            <w:hyperlink r:id="rId17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02723178X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émocratisation de l'enseignement‎$2rameau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06 ##</w:t>
            </w:r>
            <w:hyperlink r:id="rId18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027246159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Pédagogie‎$2rameau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06 ##</w:t>
            </w:r>
            <w:hyperlink r:id="rId19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027232573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Échec scolaire‎$2rameau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76 ##‎$a371.28‎$v22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86 ##‎$a370‎$2Cadre de classement de la Bibliographie nationale française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00 #1</w:t>
            </w:r>
            <w:hyperlink r:id="rId20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188444173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Philippe, Thierry (1964-.... ; enseignant)‎$4070 (Auteur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00 #1</w:t>
            </w:r>
            <w:hyperlink r:id="rId21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026787784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hombart de Lauwe, Paul-Henry (1913-1998)‎$4651 (Directeur de publication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11 02</w:t>
            </w:r>
            <w:hyperlink r:id="rId2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026533855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@Association de recherche coopérative internationale Transformations sociales et dynamique culturelle‎$4070 (Auteur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[593509903 ] </w:t>
            </w:r>
            <w:hyperlink r:id="rId2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LILLE-INSPÉ Bib Elec.</w:t>
              </w:r>
            </w:hyperlink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01 ‎$a15-10-18‎$bx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0 ##‎$b593509903‎$jv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1 ##‎$aexemplaire créé automatiquement par l'ABES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97 12-05-21 16:12:38.000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98 593509903:15-10-18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99 621282081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319 ##$aAccès réservé aux usagers de l'INSPÉ après authentific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856 4#‎$uhttps://ressources-electroniques.univ-lille.fr/login?url=https://www.harmatheque.com/ebook/9782343054032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_gjdgxs"/>
      <w:bookmarkStart w:id="1" w:name="_gjdgxs"/>
      <w:bookmarkEnd w:id="1"/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120"/>
      <w:ind w:left="3600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TOUS J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Narrow" w:cs="Arial Narrow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Narrow" w:cs="Arial Narrow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Arial Narrow" w:cs="Arial Narrow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bwisbd">
    <w:name w:val="ibw_isbd"/>
    <w:qFormat/>
    <w:rPr/>
  </w:style>
  <w:style w:type="character" w:styleId="Presunm">
    <w:name w:val="presunm"/>
    <w:qFormat/>
    <w:rPr/>
  </w:style>
  <w:style w:type="character" w:styleId="InternetLink">
    <w:name w:val="Hyperlink"/>
    <w:rPr>
      <w:color w:val="0000FF"/>
      <w:u w:val="single"/>
    </w:rPr>
  </w:style>
  <w:style w:type="character" w:styleId="Ibwexpanded">
    <w:name w:val="ibw_expand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Arial" w:cs="Arial"/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Arial" w:hAnsi="Arial" w:eastAsia="Arial" w:cs="Arial"/>
      <w:sz w:val="36"/>
      <w:szCs w:val="36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pica3://nacarat.sudoc.abes.fr:1040-1055,3,591482/?\zoe+\12+|187488398|" TargetMode="External"/><Relationship Id="rId4" Type="http://schemas.openxmlformats.org/officeDocument/2006/relationships/hyperlink" Target="pica3://nacarat.sudoc.abes.fr:1040-1055,3,591482/?\zoe+\12+|188443894|" TargetMode="External"/><Relationship Id="rId5" Type="http://schemas.openxmlformats.org/officeDocument/2006/relationships/hyperlink" Target="pica3://nacarat.sudoc.abes.fr:1040-1055,3,591482/?\zoe+\12+|219244979|" TargetMode="External"/><Relationship Id="rId6" Type="http://schemas.openxmlformats.org/officeDocument/2006/relationships/hyperlink" Target="pica3://nacarat.sudoc.abes.fr:1040-1055,3,591482/?\zoe+\12+|02723178X|" TargetMode="External"/><Relationship Id="rId7" Type="http://schemas.openxmlformats.org/officeDocument/2006/relationships/hyperlink" Target="pica3://nacarat.sudoc.abes.fr:1040-1055,3,591482/?\zoe+\12+|027246159|" TargetMode="External"/><Relationship Id="rId8" Type="http://schemas.openxmlformats.org/officeDocument/2006/relationships/hyperlink" Target="pica3://nacarat.sudoc.abes.fr:1040-1055,3,591482/?\zoe+\12+|027232573|" TargetMode="External"/><Relationship Id="rId9" Type="http://schemas.openxmlformats.org/officeDocument/2006/relationships/hyperlink" Target="pica3://nacarat.sudoc.abes.fr:1040-1055,3,591482/?\zoe+\12+|188444173|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pica3://nacarat.sudoc.abes.fr:1040-1055,3,591482/?\TOO S1 1 I593509903" TargetMode="External"/><Relationship Id="rId13" Type="http://schemas.openxmlformats.org/officeDocument/2006/relationships/hyperlink" Target="http://carmin.sudoc.abes.fr/cgi-bin/access/guide/regles/Catalogage/Regles_MonographieElectronique.htm" TargetMode="External"/><Relationship Id="rId14" Type="http://schemas.openxmlformats.org/officeDocument/2006/relationships/hyperlink" Target="pica3://nacarat.sudoc.abes.fr:1040-1055,3,591482/?\zoe+\12+|187488398|" TargetMode="External"/><Relationship Id="rId15" Type="http://schemas.openxmlformats.org/officeDocument/2006/relationships/hyperlink" Target="pica3://nacarat.sudoc.abes.fr:1040-1055,3,591482/?\zoe+\12+|188443894|" TargetMode="External"/><Relationship Id="rId16" Type="http://schemas.openxmlformats.org/officeDocument/2006/relationships/hyperlink" Target="pica3://nacarat.sudoc.abes.fr:1040-1055,3,591482/?\zoe+\12+|219244979|" TargetMode="External"/><Relationship Id="rId17" Type="http://schemas.openxmlformats.org/officeDocument/2006/relationships/hyperlink" Target="pica3://nacarat.sudoc.abes.fr:1040-1055,3,591482/?\zoe+\12+|02723178X|" TargetMode="External"/><Relationship Id="rId18" Type="http://schemas.openxmlformats.org/officeDocument/2006/relationships/hyperlink" Target="pica3://nacarat.sudoc.abes.fr:1040-1055,3,591482/?\zoe+\12+|027246159|" TargetMode="External"/><Relationship Id="rId19" Type="http://schemas.openxmlformats.org/officeDocument/2006/relationships/hyperlink" Target="pica3://nacarat.sudoc.abes.fr:1040-1055,3,591482/?\zoe+\12+|027232573|" TargetMode="External"/><Relationship Id="rId20" Type="http://schemas.openxmlformats.org/officeDocument/2006/relationships/hyperlink" Target="pica3://nacarat.sudoc.abes.fr:1040-1055,3,591482/?\zoe+\12+|188444173|" TargetMode="External"/><Relationship Id="rId21" Type="http://schemas.openxmlformats.org/officeDocument/2006/relationships/hyperlink" Target="about:blank" TargetMode="External"/><Relationship Id="rId22" Type="http://schemas.openxmlformats.org/officeDocument/2006/relationships/hyperlink" Target="about:blank" TargetMode="External"/><Relationship Id="rId23" Type="http://schemas.openxmlformats.org/officeDocument/2006/relationships/hyperlink" Target="pica3://nacarat.sudoc.abes.fr:1040-1055,3,591482/?\TOO S1 1 I593509903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4:00Z</dcterms:created>
  <dc:creator>Raphaelle Poveda</dc:creator>
  <dc:description/>
  <cp:keywords/>
  <dc:language>en-US</dc:language>
  <cp:lastModifiedBy>Laurent Piquemal</cp:lastModifiedBy>
  <cp:lastPrinted>2021-11-23T09:52:00Z</cp:lastPrinted>
  <dcterms:modified xsi:type="dcterms:W3CDTF">2023-05-17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A renseigner</vt:lpwstr>
  </property>
  <property fmtid="{D5CDD505-2E9C-101B-9397-08002B2CF9AE}" pid="4" name="ContentTypeId">
    <vt:lpwstr>0x0101006CB4AB078024F24B9AD5E0923C09BE3901040700DA221A261B1E2F4497A9183C94BFC920</vt:lpwstr>
  </property>
  <property fmtid="{D5CDD505-2E9C-101B-9397-08002B2CF9AE}" pid="5" name="Etat du document">
    <vt:lpwstr/>
  </property>
  <property fmtid="{D5CDD505-2E9C-101B-9397-08002B2CF9AE}" pid="6" name="Exaged_DocName">
    <vt:lpwstr/>
  </property>
  <property fmtid="{D5CDD505-2E9C-101B-9397-08002B2CF9AE}" pid="7" name="Lieu de la formation">
    <vt:lpwstr>A renseigner</vt:lpwstr>
  </property>
  <property fmtid="{D5CDD505-2E9C-101B-9397-08002B2CF9AE}" pid="8" name="Liste des applications">
    <vt:lpwstr/>
  </property>
  <property fmtid="{D5CDD505-2E9C-101B-9397-08002B2CF9AE}" pid="9" name="Liste machines-serveurs">
    <vt:lpwstr/>
  </property>
  <property fmtid="{D5CDD505-2E9C-101B-9397-08002B2CF9AE}" pid="10" name="Nom de la formation">
    <vt:lpwstr>A renseigner</vt:lpwstr>
  </property>
  <property fmtid="{D5CDD505-2E9C-101B-9397-08002B2CF9AE}" pid="11" name="Nom du marché">
    <vt:lpwstr>A renseigner</vt:lpwstr>
  </property>
  <property fmtid="{D5CDD505-2E9C-101B-9397-08002B2CF9AE}" pid="12" name="N° session">
    <vt:lpwstr/>
  </property>
  <property fmtid="{D5CDD505-2E9C-101B-9397-08002B2CF9AE}" pid="13" name="Order">
    <vt:lpwstr>93200.0000000000</vt:lpwstr>
  </property>
  <property fmtid="{D5CDD505-2E9C-101B-9397-08002B2CF9AE}" pid="14" name="Structure">
    <vt:lpwstr>ABES</vt:lpwstr>
  </property>
  <property fmtid="{D5CDD505-2E9C-101B-9397-08002B2CF9AE}" pid="15" name="Sujet convention">
    <vt:lpwstr>A renseigner</vt:lpwstr>
  </property>
  <property fmtid="{D5CDD505-2E9C-101B-9397-08002B2CF9AE}" pid="16" name="TRI">
    <vt:lpwstr>A renseigner</vt:lpwstr>
  </property>
  <property fmtid="{D5CDD505-2E9C-101B-9397-08002B2CF9AE}" pid="17" name="Tags">
    <vt:lpwstr/>
  </property>
  <property fmtid="{D5CDD505-2E9C-101B-9397-08002B2CF9AE}" pid="18" name="Type de document standard">
    <vt:lpwstr>A renseigner</vt:lpwstr>
  </property>
  <property fmtid="{D5CDD505-2E9C-101B-9397-08002B2CF9AE}" pid="19" name="Type de document technique">
    <vt:lpwstr>A renseigner</vt:lpwstr>
  </property>
  <property fmtid="{D5CDD505-2E9C-101B-9397-08002B2CF9AE}" pid="20" name="Type spec">
    <vt:lpwstr>;#A renseigner;#</vt:lpwstr>
  </property>
  <property fmtid="{D5CDD505-2E9C-101B-9397-08002B2CF9AE}" pid="21" name="_DCDateCreated">
    <vt:lpwstr>2021-11-23T00:00:00Z</vt:lpwstr>
  </property>
  <property fmtid="{D5CDD505-2E9C-101B-9397-08002B2CF9AE}" pid="22" name="display_urn:schemas-microsoft-com:office:office#Author">
    <vt:lpwstr>Laurent Piquemal</vt:lpwstr>
  </property>
  <property fmtid="{D5CDD505-2E9C-101B-9397-08002B2CF9AE}" pid="23" name="display_urn:schemas-microsoft-com:office:office#Editor">
    <vt:lpwstr>Laurent Piquemal</vt:lpwstr>
  </property>
</Properties>
</file>