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TP n° 15 : Mémoire</w:t>
      </w:r>
    </w:p>
    <w:p>
      <w:pPr>
        <w:pStyle w:val="Normal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tbl>
      <w:tblPr>
        <w:tblW w:w="105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486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une notice pour le mémoire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« les conflits de filiation »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 Valentin Blake-Heimburger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outenu à l’Université Strasbour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171450</wp:posOffset>
                  </wp:positionV>
                  <wp:extent cx="342900" cy="37147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ide au catalogage &gt; Règles de description &gt; Notices bibliographiques &gt; Catalogage des thèses et travaux universitair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Exercic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ommandes WinIBW</w:t>
            </w:r>
          </w:p>
        </w:tc>
      </w:tr>
      <w:tr>
        <w:trPr>
          <w:trHeight w:val="34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éer la notice correspondant à l’ISBD suivant et créer les liens (accès auteur – accès sujet) nécessaires :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xte (visuel) : informatiqu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s conflits de filiation / Valentin Blake-Heimburger ; sous la direction de Patrice Hilt. - 2013. - Titre provenant de l’écran-titre. - L'impression du document génère 64 p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- Bibliogr. p. 52-62. - Mémoire de Master 2 : Droit de la famille, interne, comparé et international : Strasbourg : 2013. - Nécessite un logiciel permettant de lire un fichier au format PDF. - Accès réservé aux étudiants, enseignants-chercheurs et personnels de l’Université de Strasbourg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Blake-Heimburger, Valentin (19.. -….)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Auteu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Hilt, Patrice.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Directeur de thès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versité de Strasbourg (2009-....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, Faculté de droit, de sciences politiques et de gestion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Organisme de soutenan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iati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èses et écrits académiqu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Ajouter dans la zone 200 : $e [VOS INITIALES] afin que chacun puisse repérer facilement sa notic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réer un exemplai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te : Mémoire électroniqu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e PEB : non disponible pour le PEB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rl (accès réservé en ligne) :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https://publication-theses.unistra.fr/restreint/memoires/2013/DRO/2013_BLAKE_HEIMBURGER_Valentin.pdf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br w:type="page"/>
      </w: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CORRIGÉ TP n° 15 : Mémoir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104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008 ‎$aOax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0 0#‎$a201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1 0#‎$af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2 ##‎$aFR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4 ##‎$ak‎$by‎$cy‎$dba‎$e0‎$ff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5 ##‎$aa‎$b7‎$ba‎$fy‎$gy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35 ##‎$ad‎$br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1 ##‎$P01‎$ctx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2 ##‎$P01‎$cc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3 ##$P01$aceb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 1#‎$aLes @conflits de filiation‎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$e[VOS INITIALES]</w:t>
            </w:r>
            <w:r>
              <w:rPr>
                <w:rFonts w:eastAsia="Arial" w:cs="Arial" w:ascii="Arial" w:hAnsi="Arial"/>
                <w:sz w:val="22"/>
                <w:szCs w:val="22"/>
              </w:rPr>
              <w:t>$fValentin Blake-Heimburger‎$gsous la direction de Patrice Hil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4 #1‎$d201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0 ##‎$aDonnées textuell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4 ##‎$aTitre provenant de l’écran-titr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7 ##‎$aL'impression du document génère 64 pag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0 ##‎$aBibliogr. p. 52-6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28 #0‎$bMémoire de Master 2‎$cDroit de la famille, interne, comparé et international‎$eStrasbourg ‎$d201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7 ##‎$aNécessite un logiciel permettant de lire un fichier au format PDF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39 ##$aPDF$d20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371 0#$aAccès réservé aux étudiants, enseignants-chercheurs et personnels de l’Université de Strasbour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6 ##‎$302781081XFiliation‎$2rameau</w:t>
              <w:br/>
              <w:t>608 ##$3027253139Thèses et écrits académiques‎$2rameau‎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00 #1‎$3044441312Blake-Heimburger, Valentin (19.. -….)‎$4070 (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/>
              </w:rPr>
              <w:t>Auteur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701 #1‎$3044441320Hilt, Patrice‎$4727 </w:t>
            </w:r>
            <w:r>
              <w:rPr>
                <w:u w:val="single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/>
              </w:rPr>
              <w:t>Directeur de thèse)</w:t>
            </w:r>
            <w:r>
              <w:rPr/>
              <w:t>      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bookmarkStart w:id="0" w:name="_Hlk108039965"/>
            <w:bookmarkEnd w:id="0"/>
            <w:r>
              <w:rPr>
                <w:rStyle w:val="Ibwisbd"/>
                <w:rFonts w:cs="Arial" w:ascii="Arial" w:hAnsi="Arial"/>
                <w:sz w:val="22"/>
                <w:szCs w:val="22"/>
              </w:rPr>
              <w:t>711 02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‎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$3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13713939X</w:t>
              </w:r>
            </w:hyperlink>
            <w:r>
              <w:rPr>
                <w:rStyle w:val="Ibwexpanded"/>
                <w:rFonts w:cs="Arial" w:ascii="Arial" w:hAnsi="Arial"/>
                <w:sz w:val="22"/>
                <w:szCs w:val="22"/>
              </w:rPr>
              <w:t>@Université de Strasbourg (2009-....). Faculté de droit, de sciences politiques et de gestion</w:t>
            </w:r>
            <w:r>
              <w:rPr>
                <w:rStyle w:val="Presunm"/>
                <w:rFonts w:cs="Arial" w:ascii="Arial" w:hAnsi="Arial"/>
                <w:sz w:val="22"/>
                <w:szCs w:val="22"/>
              </w:rPr>
              <w:t>‎$4</w:t>
            </w:r>
            <w:r>
              <w:rPr>
                <w:rStyle w:val="Ibwisbd"/>
                <w:rFonts w:cs="Arial" w:ascii="Arial" w:hAnsi="Arial"/>
                <w:sz w:val="22"/>
                <w:szCs w:val="22"/>
              </w:rPr>
              <w:t xml:space="preserve">295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  <w:lang w:val="en-US"/>
              </w:rPr>
              <w:t>(Organisme de soutenance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  <w:bookmarkStart w:id="1" w:name="_Hlk108039965"/>
            <w:bookmarkStart w:id="2" w:name="_Hlk108039965"/>
            <w:bookmarkEnd w:id="2"/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01 ‎$a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JJ-MM-AA</w:t>
            </w:r>
            <w:r>
              <w:rPr>
                <w:rFonts w:eastAsia="Arial" w:cs="Arial" w:ascii="Arial" w:hAnsi="Arial"/>
                <w:sz w:val="22"/>
                <w:szCs w:val="22"/>
              </w:rPr>
              <w:t>‎$bx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30 ##‎$b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RCR‎</w:t>
            </w:r>
            <w:r>
              <w:rPr>
                <w:rFonts w:eastAsia="Arial" w:cs="Arial" w:ascii="Arial" w:hAnsi="Arial"/>
                <w:sz w:val="22"/>
                <w:szCs w:val="22"/>
              </w:rPr>
              <w:t>$aMémoire électronique‎$jg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319 ##$aAccès en ligne sur authentification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856 4#‎$qPDF‎$uhttps://publication-theses.unistra.fr/restreint/memoires/2013/DRO/2013_BLAKE_HEIMBURGER_Valentin.pdf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20" w:after="120"/>
      <w:jc w:val="right"/>
      <w:rPr/>
    </w:pPr>
    <w:r>
      <w:rPr>
        <w:rFonts w:eastAsia="Arial" w:cs="Arial" w:ascii="Arial" w:hAnsi="Arial"/>
        <w:sz w:val="18"/>
        <w:szCs w:val="18"/>
      </w:rPr>
      <w:tab/>
      <w:tab/>
      <w:t>TOUS J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Policepardfaut">
    <w:name w:val="Police par défaut"/>
    <w:qFormat/>
    <w:rPr/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bwisbd">
    <w:name w:val="ibw_isbd"/>
    <w:basedOn w:val="Policepardfaut"/>
    <w:qFormat/>
    <w:rPr/>
  </w:style>
  <w:style w:type="character" w:styleId="Presunm">
    <w:name w:val="presunm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Ibwexpanded">
    <w:name w:val="ibw_expanded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lication-theses.unistra.fr/restreint/memoires/2013/DRO/2013_BLAKE_HEIMBURGER_Valentin.pdf" TargetMode="External"/><Relationship Id="rId4" Type="http://schemas.openxmlformats.org/officeDocument/2006/relationships/hyperlink" Target="pica3://nacarat.sudoc.abes.fr:1040-1055,1,67248/?\zoe+\12+|13713939X|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1:00Z</dcterms:created>
  <dc:creator>Raphaelle Poveda</dc:creator>
  <dc:description/>
  <cp:keywords/>
  <dc:language>en-US</dc:language>
  <cp:lastModifiedBy>Laurent Piquemal</cp:lastModifiedBy>
  <dcterms:modified xsi:type="dcterms:W3CDTF">2022-07-1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 Abes">
    <vt:lpwstr/>
  </property>
  <property fmtid="{D5CDD505-2E9C-101B-9397-08002B2CF9AE}" pid="3" name="Année">
    <vt:lpwstr>A renseigner</vt:lpwstr>
  </property>
  <property fmtid="{D5CDD505-2E9C-101B-9397-08002B2CF9AE}" pid="4" name="ContentTypeId">
    <vt:lpwstr>0x0101006CB4AB078024F24B9AD5E0923C09BE39010407020500990E987CC322CD47B069C60099AC2BEB</vt:lpwstr>
  </property>
  <property fmtid="{D5CDD505-2E9C-101B-9397-08002B2CF9AE}" pid="5" name="Etat du document">
    <vt:lpwstr/>
  </property>
  <property fmtid="{D5CDD505-2E9C-101B-9397-08002B2CF9AE}" pid="6" name="Exaged_DocName">
    <vt:lpwstr/>
  </property>
  <property fmtid="{D5CDD505-2E9C-101B-9397-08002B2CF9AE}" pid="7" name="Lieu de la formation">
    <vt:lpwstr>A renseigner</vt:lpwstr>
  </property>
  <property fmtid="{D5CDD505-2E9C-101B-9397-08002B2CF9AE}" pid="8" name="Liste des applications">
    <vt:lpwstr/>
  </property>
  <property fmtid="{D5CDD505-2E9C-101B-9397-08002B2CF9AE}" pid="9" name="Liste machines-serveurs">
    <vt:lpwstr/>
  </property>
  <property fmtid="{D5CDD505-2E9C-101B-9397-08002B2CF9AE}" pid="10" name="Nom de la formation">
    <vt:lpwstr>A renseigner</vt:lpwstr>
  </property>
  <property fmtid="{D5CDD505-2E9C-101B-9397-08002B2CF9AE}" pid="11" name="Nom du marché">
    <vt:lpwstr/>
  </property>
  <property fmtid="{D5CDD505-2E9C-101B-9397-08002B2CF9AE}" pid="12" name="N° session">
    <vt:lpwstr/>
  </property>
  <property fmtid="{D5CDD505-2E9C-101B-9397-08002B2CF9AE}" pid="13" name="Order">
    <vt:lpwstr>87000.0000000000</vt:lpwstr>
  </property>
  <property fmtid="{D5CDD505-2E9C-101B-9397-08002B2CF9AE}" pid="14" name="Structure">
    <vt:lpwstr>ABES</vt:lpwstr>
  </property>
  <property fmtid="{D5CDD505-2E9C-101B-9397-08002B2CF9AE}" pid="15" name="Sujet convention">
    <vt:lpwstr/>
  </property>
  <property fmtid="{D5CDD505-2E9C-101B-9397-08002B2CF9AE}" pid="16" name="TRI">
    <vt:lpwstr>A renseigner</vt:lpwstr>
  </property>
  <property fmtid="{D5CDD505-2E9C-101B-9397-08002B2CF9AE}" pid="17" name="Tags">
    <vt:lpwstr/>
  </property>
  <property fmtid="{D5CDD505-2E9C-101B-9397-08002B2CF9AE}" pid="18" name="Type de document standard">
    <vt:lpwstr>A renseigner</vt:lpwstr>
  </property>
  <property fmtid="{D5CDD505-2E9C-101B-9397-08002B2CF9AE}" pid="19" name="Type de document technique">
    <vt:lpwstr/>
  </property>
  <property fmtid="{D5CDD505-2E9C-101B-9397-08002B2CF9AE}" pid="20" name="Type spec">
    <vt:lpwstr>;#A renseigner;#</vt:lpwstr>
  </property>
  <property fmtid="{D5CDD505-2E9C-101B-9397-08002B2CF9AE}" pid="21" name="_DCDateCreated">
    <vt:lpwstr>2017-11-08T11:05:33Z</vt:lpwstr>
  </property>
  <property fmtid="{D5CDD505-2E9C-101B-9397-08002B2CF9AE}" pid="22" name="display_urn:schemas-microsoft-com:office:office#Author">
    <vt:lpwstr>Laurent Piquemal</vt:lpwstr>
  </property>
  <property fmtid="{D5CDD505-2E9C-101B-9397-08002B2CF9AE}" pid="23" name="display_urn:schemas-microsoft-com:office:office#Editor">
    <vt:lpwstr>Laurent Piquemal</vt:lpwstr>
  </property>
</Properties>
</file>