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/>
      </w:pPr>
      <w:r>
        <w:rPr/>
        <w:t>TP CORSÉ : Choix des accès</w:t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4770"/>
      </w:tblGrid>
      <w:tr>
        <w:trPr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s la notice bibliographique ci-dessous, reliez les points d’accès et mentions de responsabilité à leur étiquette UNIMARC  et justifiez votre ré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de au catalogage &gt; Formats &gt; Données bibliographiques &gt; Bloc 6XX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171450</wp:posOffset>
                  </wp:positionV>
                  <wp:extent cx="304800" cy="333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Aide au catalogage &gt; Règles de description &gt; Indexation mat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ologie des îles kergelen / Jean-Pierre Baux, réal. ; André Giret, réal. ;  Pierre Chotin, dir. scientifique. – Paris : SFRS, 2002. – 1 cassette vidéo (VHS) (18mn) : coul (SECAM), son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88265</wp:posOffset>
                      </wp:positionV>
                      <wp:extent cx="135255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7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aux, Jean-Pierre. Réalisa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70485</wp:posOffset>
                      </wp:positionV>
                      <wp:extent cx="1552575" cy="483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89535</wp:posOffset>
                      </wp:positionV>
                      <wp:extent cx="1609725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hotin, Pierre. Réalisa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0330</wp:posOffset>
                      </wp:positionV>
                      <wp:extent cx="108585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iret, André. Directeur scientif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29235</wp:posOffset>
                      </wp:positionV>
                      <wp:extent cx="752475" cy="1212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1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Géologie </w:t>
              <w:br/>
              <w:t>Kerguelen (Terres australes et antarctiques françaises ; il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 (accès sujet Nom comm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(accès autres auteu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(accès aut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(accès autres auteu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(accès sujet Nom géographiqu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ercice à faire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lita : from Nabokov to Kubrick and Lyne / sous la direction de Erik Martiny. - Paris : Editions Sedes, 2009. - 1 vol. (158 p.) : couv. ill. en coul. ; 24 cm. -  (Pour les concours. Série Cours). - La couverture porte aussi : "Capes Agrégation Anglais". - Bibliographie en fin de chapit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2-301-00059-0 (br.) : 16,50 EUR. - EAN 97823010005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éma et litté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rick, Stanley (1928-199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lita (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lita (personnage fic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tiny, Erik (1971-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okov, Vladimir (1899-1977). Lol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br w:type="page"/>
      </w:r>
      <w:r>
        <w:rPr>
          <w:rFonts w:cs="Arial Narrow" w:ascii="Arial Narrow" w:hAnsi="Arial Narrow"/>
          <w:sz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/>
      </w:pPr>
      <w:r>
        <w:rPr/>
        <w:t xml:space="preserve">CORRIGÉ TP CORSÉ : Choix des accès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770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a notice bibliographique ci-dessous, reliez les points d’accès et mentions de responsabilité à leur étiquette UNIMARC et justifiez votre répon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rrigé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lita : from Nabokov to Kubrick and Lyne / sous la direction de Erik Martiny. - Paris : Editions Sedes, 2009. - 1 vol. (158 p.) : couv. ill. en coul. ; 24 cm. -  (Pour les concours. Série Cours). - La couverture porte aussi : "Capes Agrégation Anglais". - Bibliographie en fin de chapitr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2-301-00059-0 (br.) : 16,50 EUR. - EAN 97823010005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83185</wp:posOffset>
                      </wp:positionV>
                      <wp:extent cx="191452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83185</wp:posOffset>
                      </wp:positionV>
                      <wp:extent cx="1914525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inéma et litté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74930</wp:posOffset>
                      </wp:positionV>
                      <wp:extent cx="162877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Kubrick, Stanley (1928-199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104775</wp:posOffset>
                      </wp:positionV>
                      <wp:extent cx="1133475" cy="476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04775</wp:posOffset>
                      </wp:positionV>
                      <wp:extent cx="2790825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lita (fil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lita (personnage fic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07315</wp:posOffset>
                      </wp:positionV>
                      <wp:extent cx="1990725" cy="152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rtiny, Erik (1971-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okov, Vladimir (1899-1977). Lol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  (accès sujet nom de person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 (accès sujet nom de person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4  (accès sujet auteur-tit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 (accès sujet tit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  (accès sujet nom comm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 (accès aut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/>
        <w:sz w:val="18"/>
        <w:szCs w:val="18"/>
      </w:rPr>
      <w:t>JEU CORSÉ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bwexpanded">
    <w:name w:val="ibw_expanded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Presunm">
    <w:name w:val="presunm"/>
    <w:basedOn w:val="Policepardfaut"/>
    <w:qFormat/>
    <w:rPr/>
  </w:style>
  <w:style w:type="character" w:styleId="Titre6Car">
    <w:name w:val="Titre 6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8:00Z</dcterms:created>
  <dc:creator>poveda</dc:creator>
  <dc:description/>
  <cp:keywords>TP jeu corsé;formation initiale winibw</cp:keywords>
  <dc:language>en-US</dc:language>
  <cp:lastModifiedBy>Raphaelle Poveda</cp:lastModifiedBy>
  <dcterms:modified xsi:type="dcterms:W3CDTF">2019-11-19T14:24:00Z</dcterms:modified>
  <cp:revision>21</cp:revision>
  <dc:subject>Sudoc formation</dc:subject>
  <dc:title>Jeu corsé : TP 05 Choix des accès pour INIT_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2013</vt:lpwstr>
  </property>
  <property fmtid="{D5CDD505-2E9C-101B-9397-08002B2CF9AE}" pid="3" name="Etat du document">
    <vt:lpwstr/>
  </property>
  <property fmtid="{D5CDD505-2E9C-101B-9397-08002B2CF9AE}" pid="4" name="Exaged_DocName">
    <vt:lpwstr/>
  </property>
  <property fmtid="{D5CDD505-2E9C-101B-9397-08002B2CF9AE}" pid="5" name="Lieu de la formation">
    <vt:lpwstr>A renseigner</vt:lpwstr>
  </property>
  <property fmtid="{D5CDD505-2E9C-101B-9397-08002B2CF9AE}" pid="6" name="Nom de la formation">
    <vt:lpwstr>A renseigner</vt:lpwstr>
  </property>
  <property fmtid="{D5CDD505-2E9C-101B-9397-08002B2CF9AE}" pid="7" name="N° session">
    <vt:lpwstr/>
  </property>
  <property fmtid="{D5CDD505-2E9C-101B-9397-08002B2CF9AE}" pid="8" name="Order">
    <vt:lpwstr>10500.0000000000</vt:lpwstr>
  </property>
  <property fmtid="{D5CDD505-2E9C-101B-9397-08002B2CF9AE}" pid="9" name="Structure">
    <vt:lpwstr>DSR - PFD</vt:lpwstr>
  </property>
  <property fmtid="{D5CDD505-2E9C-101B-9397-08002B2CF9AE}" pid="10" name="TRI">
    <vt:lpwstr>LPL</vt:lpwstr>
  </property>
  <property fmtid="{D5CDD505-2E9C-101B-9397-08002B2CF9AE}" pid="11" name="Tags">
    <vt:lpwstr/>
  </property>
  <property fmtid="{D5CDD505-2E9C-101B-9397-08002B2CF9AE}" pid="12" name="Type de document standard">
    <vt:lpwstr>Tp jeu corsé</vt:lpwstr>
  </property>
  <property fmtid="{D5CDD505-2E9C-101B-9397-08002B2CF9AE}" pid="13" name="_DCDateCreated">
    <vt:lpwstr>2012-04-23T00:00:00Z</vt:lpwstr>
  </property>
</Properties>
</file>